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8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5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6.045/81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dministración, por el que/ </w:t>
        <w:br/>
        <w:t>se solicita autorización para efectuar una contratación direc-</w:t>
        <w:br/>
        <w:t>ta con el objeto de" lograr los servicios de microfilmación de /</w:t>
        <w:br/>
        <w:t>12,500 legajos del "Personal Ausente" del Poder Judicial de la/</w:t>
        <w:br/>
        <w:t>Nación obrantes en la citada Subsecretaría, y teniendo en cuen-</w:t>
        <w:br/>
        <w:t>ta lo establecido por el Artículo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iso 3º, apartado i) /</w:t>
        <w:br/>
        <w:t>de la Ley de Contabilidad y por la Acordada 33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/</w:t>
        <w:br/>
        <w:t>a contratar directamente con el Comando en Jefe del Ejército ///</w:t>
        <w:br/>
        <w:t>(E.M.G.E.), conforme a los presupuestos elevados a fs. 27/31 y/</w:t>
        <w:br/>
        <w:t>la ampliación de fs. 32, los servicios de microfilmación de ///</w:t>
        <w:br/>
        <w:t>12.500 legajos de "Personal Ausente" del Poder Judicial y en //</w:t>
        <w:br/>
        <w:t>las siguientes condicion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imera etapa: 8.000 legajos en base a un presupuesto /</w:t>
        <w:br/>
        <w:t>de PESOS: NOVENTA Y OCHO MILLONES DOSCIENTOS CINCUENTA MIL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98.250.000.-), con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enta "Honorarios y Re-</w:t>
        <w:br/>
        <w:t>tribuciones a Terceros" (1-05-002-1-12-1220-230) del Presupues-</w:t>
        <w:br/>
        <w:t>to General de Gastos para el Ejercicio Financier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segunda etapa: 4.500 legajos en base a un presupuesto /</w:t>
        <w:br/>
        <w:t>de PESOS: TREINTA Y DOS MILLONES SETECIENTOS CINCUENTA MIL ////</w:t>
        <w:br/>
        <w:t>($ 32,750.000.-), con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uenta "Honorarios y Re-</w:t>
        <w:br/>
        <w:t>tribuciones a Terceros" (1-05-002-1-12-1220-230) del Presupues-</w:t>
        <w:br/>
        <w:t>to General de Gastos para el Ejercicio Financi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Subsecreta-</w:t>
        <w:br/>
        <w:t>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