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0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44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Vistas </w:t>
      </w:r>
      <w:r>
        <w:rPr>
          <w:rFonts w:eastAsia="Arial" w:ascii="Arial" w:hAnsi="Arial"/>
          <w:color w:val="auto"/>
          <w:sz w:val="20"/>
          <w:lang w:val="es-ES_tradnl"/>
        </w:rPr>
        <w:t>¡as presentes actuaciones por las que tramita la</w:t>
        <w:br/>
        <w:t>suscripción al Boletín Oficial para el año 2000, con destino a las Vocalías de los</w:t>
        <w:br/>
        <w:t>señores Ministros y demás dependencias del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2 obra el presupuesto de la Direcci</w:t>
      </w:r>
      <w:r>
        <w:rPr>
          <w:rFonts w:eastAsia="Arial" w:ascii="Arial" w:hAnsi="Arial"/>
          <w:color w:val="auto"/>
          <w:sz w:val="20"/>
          <w:lang w:val="es-ES_tradnl"/>
        </w:rPr>
        <w:t>ón Nacional del</w:t>
        <w:br/>
        <w:t>Registro Oficial, en el que constan los precios por la suscripción anual al Boletín</w:t>
        <w:br/>
        <w:t>Oficial, detallando los importes por sección y ejemplar compl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6 y vta. la Secretar</w:t>
      </w:r>
      <w:r>
        <w:rPr>
          <w:rFonts w:eastAsia="Arial" w:ascii="Arial" w:hAnsi="Arial"/>
          <w:color w:val="auto"/>
          <w:sz w:val="20"/>
          <w:lang w:val="es-ES_tradnl"/>
        </w:rPr>
        <w:t>ía de Investigación de Derecho</w:t>
        <w:br/>
        <w:t>Comparado y de Bibliotecas ha efectuado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9/10 el Departamento de Contrataciones aporta la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ómina completa de receptores, consignando cantidades de secciones o edición</w:t>
        <w:br/>
        <w:t>completa que recibirá cada uno y el valor total de la contra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4/15 el Departamento de Contabilidad y</w:t>
        <w:br/>
        <w:t>Presupuesto realiza la afectaci</w:t>
      </w:r>
      <w:r>
        <w:rPr>
          <w:rFonts w:eastAsia="Arial" w:ascii="Arial" w:hAnsi="Arial"/>
          <w:color w:val="auto"/>
          <w:sz w:val="20"/>
          <w:lang w:val="es-ES_tradnl"/>
        </w:rPr>
        <w:t>ón contable provisional con cargo al presente</w:t>
        <w:br/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trata de una provisi</w:t>
      </w:r>
      <w:r>
        <w:rPr>
          <w:rFonts w:eastAsia="Arial" w:ascii="Arial" w:hAnsi="Arial"/>
          <w:color w:val="auto"/>
          <w:sz w:val="20"/>
          <w:lang w:val="es-ES_tradnl"/>
        </w:rPr>
        <w:t>ón que efectúa la Dirección</w:t>
        <w:br/>
        <w:t>Nacional del Registro Oficial, dependiente del Ministerio de Justicia de la Nación; y</w:t>
        <w:br/>
        <w:t>que el procedimiento encuadra dentro de lo previsto por el artículo 56, inciso 3o)</w:t>
        <w:br/>
        <w:t>apartado i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contratar con</w:t>
        <w:br/>
        <w:t>la Dirección Nacional del Registro Oficial de la Nación la suscripción de referencia,</w:t>
        <w:br/>
        <w:t>de acuerdo a su presupuesto de fs. 12 y por el importe total de pesos siete mil</w:t>
        <w:br/>
        <w:t>cincuenta y cinco ($ 7.055), pago anticipado según Decreto 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afectaci</w:t>
      </w:r>
      <w:r>
        <w:rPr>
          <w:rFonts w:eastAsia="Arial" w:ascii="Arial" w:hAnsi="Arial"/>
          <w:color w:val="auto"/>
          <w:sz w:val="20"/>
          <w:lang w:val="es-ES_tradnl"/>
        </w:rPr>
        <w:t>ón provisional que</w:t>
        <w:br/>
        <w:t>obra a fs. 14/15 con cargo al presente ejercicio financiero, previo a la emisión de</w:t>
        <w:br/>
        <w:t>la orden de compra correspondi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