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264/95</w:t>
        <w:br/>
        <w:t>ADMINISTRACION GENERAL</w:t>
        <w:br/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</w:t>
      </w:r>
      <w:r>
        <w:rPr>
          <w:rFonts w:ascii="Arial" w:hAnsi="Arial"/>
          <w:color w:val="auto"/>
          <w:sz w:val="20"/>
          <w:lang w:val="es-ES"/>
        </w:rPr>
        <w:t xml:space="preserve">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mes que anteceden, y sin objeciones</w:t>
        <w:br/>
        <w:t>que formular a la prosecución del trámite, devuélvanse las actuaciones a la</w:t>
        <w:br/>
        <w:t>Dirección de 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 elev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pectiva. Oportunamente, la citada dependencia deber</w:t>
      </w:r>
      <w:r>
        <w:rPr>
          <w:rFonts w:eastAsia="Arial" w:ascii="Arial" w:hAnsi="Arial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