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0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88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6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ES"/>
        </w:rPr>
        <w:t xml:space="preserve"> mayo </w:t>
      </w:r>
      <w:r>
        <w:rPr>
          <w:rFonts w:ascii="Times New Roman" w:hAnsi="Times New Roman"/>
          <w:color w:val="auto"/>
          <w:sz w:val="20"/>
          <w:lang w:val="es-ES_tradnl"/>
        </w:rPr>
        <w:t>de 1997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as conformidades prestadas y las facultadles delega-</w:t>
        <w:br/>
        <w:t>das por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 50/96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en 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 la Resolu-</w:t>
        <w:br/>
        <w:t>ción N° 1279/79 y por el término de seis meses más, los alcan-</w:t>
        <w:br/>
        <w:t>ces de la Resolución N°791/96 referente a la adscripción de</w:t>
        <w:br/>
        <w:t xml:space="preserve">la auxiliar de la Dirección de Infraestructura Judicial,          </w:t>
        <w:br/>
        <w:t>señora Stella Maris Caputo, al Juzgado Federal de Campana.</w:t>
        <w:br/>
        <w:t>                                                                                                Regístrese, hágase saber y archívese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885|96/SSJ/PERSONAL/1997 (Ctrl 7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