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       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3/88 a los fines de lograr la  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Útiles de</w:t>
        <w:br/>
        <w:t>escrito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ra el dictamen de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de fs. 120, la firma "Medoro</w:t>
        <w:br/>
        <w:t>S.A." formuló la impugnación de fs. 130, la que fue re-</w:t>
        <w:br/>
        <w:t>chazada por esta Corte (Confr. art. 2° de la Resolución</w:t>
        <w:br/>
        <w:t>N° 895/88 obrante a fs. 142/143) , sobre la base de los</w:t>
        <w:br/>
        <w:t>argumentos vertidos por la mencionada Comisión en oportu-</w:t>
        <w:br/>
        <w:t>nidad de expedirse acerca de tal impugnación (fs. 132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posterioridad la citada fir-</w:t>
        <w:br/>
        <w:t>ma, mediante Carta Documento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 a fs. 1 del Expe-</w:t>
        <w:br/>
        <w:t>diente S.S.A, N° 5668/88, pretende impugnar el último de</w:t>
        <w:br/>
        <w:t>los señalados dictámenes, respecto del cual este Tribu-</w:t>
        <w:br/>
        <w:t>nal ya habla adoptado decisión final, resultando en con-</w:t>
        <w:br/>
        <w:t>secuencia esa presentación extemporáne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a adhesión a dis-</w:t>
        <w:br/>
        <w:t>posiciones reglamentarias adoptadas por el Poder Ejecuti-</w:t>
        <w:br/>
        <w:t>vo Nacional, como las contenidas en el Decreto N°</w:t>
        <w:br/>
        <w:t>825/88, es facultad privativa de este Tribunal, la cuál</w:t>
        <w:br/>
        <w:t>a la fecha no ha sido ejerc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hazar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a por la firma "MEDORO S.A." a fs. 1 del Expedi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.S.A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68/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