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30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467/93</w:t>
        <w:br/>
        <w:t>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3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reinteg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medio (1/2) día, formulado</w:t>
        <w:br/>
        <w:t>precedentemente por el señor Juez Federal de Primera Ins-</w:t>
        <w:br/>
        <w:t>tancia subrogante de Santa Rosa (Provincia de La Pampa),</w:t>
        <w:br/>
        <w:t>doctor Alfredo Eduardo Zenobi a favor del titular del ci-</w:t>
        <w:br/>
        <w:t>tado Juzgado doctor Jorge Bonvenhi, del señor Secretario</w:t>
        <w:br/>
        <w:t>Penal doctor Roberto Aberasturi y de la Escribiente Auxi-</w:t>
        <w:br/>
        <w:t>liar interina señorita Marisa Bonafe, con motivo de ha-</w:t>
        <w:br/>
        <w:t>berse traslado en comisión oficial a las localidades de</w:t>
        <w:br/>
        <w:t>Gral. Pico y Bdo. Larroudé a fin de recibir declaracio-</w:t>
        <w:br/>
        <w:t>nes testimoniales y practicar inspección ocular dispues-</w:t>
        <w:br/>
        <w:t>tas en la causa n° 13/93 caratulada: "SAADE, José Pablo</w:t>
        <w:br/>
        <w:t>s/ Infr. Art. 14 - Ley 23.737", autorízase a la Subsecre-</w:t>
        <w:br/>
        <w:t>taría de Administración a dar trámite favorable a la so-</w:t>
        <w:br/>
        <w:t>licitud una vez recepcionadas las correspondientes plani-</w:t>
        <w:br/>
        <w:t>ll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