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9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por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l Poder,</w:t>
        <w:br/>
        <w:t>Judicial de la Nación, déjase sin efecto la designación</w:t>
        <w:br/>
        <w:t>del señor Carlos Alberto Adaro efectuada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4/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