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45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3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     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 solicitud efectuada por el titular del Juzgado Federal N</w:t>
      </w:r>
      <w:r>
        <w:rPr>
          <w:rFonts w:eastAsia="Arial" w:ascii="Arial" w:hAnsi="Arial"/>
          <w:color w:val="auto"/>
          <w:sz w:val="20"/>
          <w:lang w:val="es-ES_tradnl"/>
        </w:rPr>
        <w:t>° 1 con competencia electoral en la Provincia de Córdob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agistrado solicita un incremento en la cantidad de contratos electorales en orden a las caracter</w:t>
      </w:r>
      <w:r>
        <w:rPr>
          <w:rFonts w:eastAsia="Arial" w:ascii="Arial" w:hAnsi="Arial"/>
          <w:color w:val="auto"/>
          <w:sz w:val="20"/>
          <w:lang w:val="es-ES_tradnl"/>
        </w:rPr>
        <w:t>ísticas propias de las comicios para elegir autoridades Provinciales, Municipales y Com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ayor n</w:t>
      </w:r>
      <w:r>
        <w:rPr>
          <w:rFonts w:eastAsia="Arial" w:ascii="Arial" w:hAnsi="Arial"/>
          <w:color w:val="auto"/>
          <w:sz w:val="20"/>
          <w:lang w:val="es-ES_tradnl"/>
        </w:rPr>
        <w:t>úmero de contratos se compensa económicamente con una reducción en la duración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} Incrementar en VEINTITR</w:t>
      </w:r>
      <w:r>
        <w:rPr>
          <w:rFonts w:eastAsia="Arial" w:ascii="Arial" w:hAnsi="Arial"/>
          <w:color w:val="auto"/>
          <w:sz w:val="20"/>
          <w:lang w:val="es-ES_tradnl"/>
        </w:rPr>
        <w:t>ÉS (23) los contratos previstos en el Anexo I de la Resolución 1368/2003 para el Juzgado Federal N° 1 con competencia electoral en la Provincia de Córdoba, modificando en consecuencia el total autorizado en el punto 8o de la Resolución 1222/2003. Los citados contratos tendrán una duración de tres (3) mes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 Electoral a los fines de su comunicación y remítanse las actuaciones a la Dirección de Administración Financiera dependiente del Consejo de la Magistratur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