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47/81.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 706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julio de 1981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03.270/81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</w:t>
        <w:br/>
        <w:t>tracion,    réticionado    con la póliza de    seguro contra in-</w:t>
        <w:br/>
        <w:t>cendio de ocho .edificios    judiciales y teniendo    en cuen</w:t>
        <w:br/>
        <w:t>ta lo establecido   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/79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la suma total    de PESOS:      CIEN</w:t>
        <w:br/>
        <w:t>TO    NOVENTA Y CUATRO MILLONES    QUINIENTOS    CINCUENTA Y //</w:t>
        <w:br/>
        <w:t>NUEVE NOVECIENTOS CINCUENTA Y DOS    ($ 194.559.952.-)</w:t>
        <w:br/>
        <w:t>a la CAJA NACIONAL DE AHORRO Y SEGURO,      en concepto de</w:t>
        <w:br/>
        <w:t>seguro    contra incendio de    edificios    judiciales,    de //</w:t>
        <w:br/>
        <w:t>acuerdo a la factura    obrante a fs. 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Imputar    el presente gasto-a l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Seguros y Comisiones" (1-05-002-1-12-1220-234)</w:t>
        <w:br/>
        <w:t>del Presupuesto General de Gastos para el Ejercicio Fi-</w:t>
        <w:br/>
        <w:t>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a sus   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