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48/82      EXPTE. Nº 3008/78 bis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febr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los arts. 17 de 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Efectuar la siguiente transform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co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Correc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RPOS DE DELEGADOS INSPECT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2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Auxiliar Principal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Subsecretaría de Admi-</w:t>
        <w:br/>
        <w:t>nistración a efectuar las modificaciones pertinentes en</w:t>
        <w:br/>
        <w:t>la respectiva dotación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Incorporar el Crédito anual S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transfor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cedentemente dispuesta a la Par-</w:t>
        <w:br/>
        <w:t>tida Principal 1199 "Crédito a distribuir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