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3 . 986.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2797/96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MINISTRACIÓN  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sar una</w:t>
        <w:br/>
        <w:t>contratación directa a los efectos de lograr la repara-</w:t>
        <w:br/>
        <w:t>ción y el servicio de mantenimiento preventivo y efecti-</w:t>
        <w:br/>
        <w:t>vo del sistema de aire acondicionado instalado en el</w:t>
        <w:br/>
        <w:t>Juzgado Federal de Mercedes, durante el periodo compren-</w:t>
        <w:br/>
        <w:t>dido entre el 1° de enero y el 31 de diciembre de 1997,</w:t>
        <w:br/>
        <w:t>y teniendo en cuenta lo establecido en el Articulo 56,</w:t>
        <w:br/>
        <w:t>Inciso 3o , Apartado a) de la Ley de Contabilidad y sus</w:t>
        <w:br/>
        <w:t>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) Autorizar al Departamento de Com-</w:t>
        <w:br/>
        <w:t>pras a realizar la contratación directa pertinente, a</w:t>
        <w:br/>
        <w:t>los fines señalados precedentemente y conforme al plie-</w:t>
        <w:br/>
        <w:t>go , cláusulas particulares y especificaciones técnicas</w:t>
        <w:br/>
        <w:t>obrantes a fs. 34/4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fectar    el    presente    gasto   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sciende a la suma de PESOS SESENTA </w:t>
      </w:r>
      <w:r>
        <w:rPr>
          <w:rFonts w:ascii="Times New Roman" w:hAnsi="Times New Roman"/>
          <w:color w:val="auto"/>
          <w:sz w:val="20"/>
          <w:lang w:val="en-US"/>
        </w:rPr>
        <w:t xml:space="preserve">V </w:t>
      </w:r>
      <w:r>
        <w:rPr>
          <w:rFonts w:ascii="Times New Roman" w:hAnsi="Times New Roman"/>
          <w:color w:val="auto"/>
          <w:sz w:val="20"/>
          <w:lang w:val="es-ES_tradnl"/>
        </w:rPr>
        <w:t>UN MIL SEISCIENTOS</w:t>
        <w:br/>
        <w:t>($ 61.600,00.-), a la Cuenta "MANTENIMIENTO y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PAR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QUINAS Y EQUIPOS" (05-17-00-00-01-0097-3-3-3-</w:t>
        <w:br/>
        <w:t>-00000-1-1.3) del Presupuesto General de Gastos para el</w:t>
        <w:br/>
        <w:t>Ejercicio Financiero del año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las actua-</w:t>
        <w:br/>
        <w:t>ciones a la Dirección de Administración Financiera, para</w:t>
        <w:br/>
        <w:t>la continuación 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