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 17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  11</w:t>
      </w: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 abril   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.597/79    del    regis-</w:t>
        <w:br/>
        <w:t>tro    de    la    Subsecretaría    de Administración por    el que    el Juzgado</w:t>
        <w:br/>
        <w:t>Federal    de Primera    Instancia      de La    Rioja      solicita    una    partida</w:t>
        <w:br/>
        <w:t>especial    de    $ 1.500.000.- para      solventar los gastos de manteni-</w:t>
        <w:br/>
        <w:t>miento    de    la      central telefónica,      equipos de      ascensores,      insta-</w:t>
        <w:br/>
        <w:t>lación eléctrica,      relojes eléctricos,    acondicionadores de aire,</w:t>
        <w:br/>
        <w:t>heladeras y    démas artefactos    instalados en el inmueble que    ocu-</w:t>
        <w:br/>
        <w:t>pa    dicho    tribu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Subsecretaría    de    Admi-</w:t>
        <w:br/>
        <w:t>nistración a    asignar al Juzgado Federal    de    Primera    Instancia /</w:t>
        <w:br/>
        <w:t>de La    Rioja,      la      suma      de PESOS:    UN MILLON QUINIENTOS MIL //////</w:t>
        <w:br/>
        <w:t>($ 1.500.000.-),      con cargo    de      rendir    cuenta      documentada    de      su</w:t>
        <w:br/>
        <w:t>inversión,      para    atender    exclusivamente    los gastos de manteni-/</w:t>
        <w:br/>
        <w:t>miento    de la      central telefónica,      equipos    de ascensores,      insta-</w:t>
        <w:br/>
        <w:t>lación eléctrica ,      relojes eléctricos,      acondicionadores de aire,</w:t>
        <w:br/>
        <w:t>heladeras y demás artefactos instalados en el    edificio    sed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   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nmutar el    presente    gasto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os servicios no    personales"      (1-05-002-1-12-1220-250)      del /</w:t>
        <w:br/>
        <w:t>Presupuesto    General    de Gastos para    el Ejercicio Financier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    la     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,    a      sus efectos.-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