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6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.8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F.20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Intendencia de la Justicia Federal de la Pla-</w:t>
        <w:br/>
        <w:t>ta solicita que se prorrogue el servicio de mantenimien-</w:t>
        <w:br/>
        <w:t>to de ascensores a cargo de la firma "MALDATEC S.A." has-</w:t>
        <w:br/>
        <w:t>ta el 31/10/95 y teniendo en cuenta lo informado por el</w:t>
        <w:br/>
        <w:t>Departamento de Compras a fs. 4 en el sentido de recono-</w:t>
        <w:br/>
        <w:t>cer por leg</w:t>
      </w:r>
      <w:r>
        <w:rPr>
          <w:rFonts w:eastAsia="Arial" w:ascii="Arial" w:hAnsi="Arial"/>
          <w:color w:val="auto"/>
          <w:sz w:val="20"/>
          <w:lang w:val="es-ES_tradnl"/>
        </w:rPr>
        <w:t>ítimo abono la facturación correspon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proceder de conformidad a lo propuesto por</w:t>
        <w:br/>
        <w:t>el Departamento de Compras a fs. 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e-</w:t>
        <w:br/>
        <w:t>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