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82.-</w:t>
        <w:br/>
        <w:t>Vlsto el presente expediente del regis-</w:t>
        <w:br/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.360/82 por</w:t>
        <w:br/>
        <w:t>el que se tramita la contratación de 5 agentes con el obje-</w:t>
        <w:br/>
        <w:t>to de acelerar las tareas pendientes: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lº de enero y hasta el 31</w:t>
        <w:br/>
        <w:t>de marzo de 1983 a (5) cinco dactilógrafos con una remune-</w:t>
        <w:br/>
        <w:t>ración equivalente al cargo de Auxiliar (Personal Adminis-</w:t>
        <w:br/>
        <w:t>trativo y Técnico) para desempeñarse en la Subsecretaría de</w:t>
        <w:br/>
        <w:t>Adminl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partida "Personal Temporario (P.A.T.)</w:t>
        <w:br/>
        <w:t>para el ejercicio financier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