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2/90-SU</w:t>
      </w:r>
      <w:r>
        <w:rPr>
          <w:rFonts w:eastAsia="Courier New" w:ascii="Courier New" w:hAnsi="Courier New"/>
          <w:color w:val="auto"/>
          <w:sz w:val="20"/>
          <w:lang w:val="es-AR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93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° 1770/92 referente a la con-</w:t>
        <w:br/>
        <w:t>tratación del señor Angel Omar Castañares con una categoría</w:t>
        <w:br/>
        <w:t>presupuestaria equivalente a la del cargo de auxiliar de</w:t>
        <w:br/>
        <w:t>servicio para desempeñarse en el Juzgado Federal de San Mar-</w:t>
        <w:br/>
        <w:t>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