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º 514 /94                        EXP . Nº 65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 28 de abril </w:t>
      </w:r>
      <w:r>
        <w:rPr>
          <w:rFonts w:ascii="Times New Roman" w:hAnsi="Times New Roman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13 del decreto-ley 1285/58 (Ley 14.467)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Fiscalía ante los</w:t>
        <w:br/>
        <w:t>Tribunales Orales de Menores N° 3 de la Capital Federal, a cargo</w:t>
        <w:br/>
        <w:t>del doctor Claudio di Paola Derqu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-relator-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ego Alfredo del</w:t>
        <w:br/>
        <w:t>Corazón de Jesús Bozzo Rozes que fue promovido al señor ROBERTO</w:t>
        <w:br/>
        <w:t>OSCAR GARRIDO (D.N.I. N° 13.687.37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