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9/90</w:t>
      </w:r>
      <w:r>
        <w:rPr>
          <w:sz w:val="20"/>
          <w:lang w:val="es-ES_tradnl"/>
        </w:rPr>
        <w:t xml:space="preserve">             EXP.Nº164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648/89 caratu-</w:t>
        <w:br/>
        <w:t>lado "INTENDENCIA DEL PALACIO S/comunica hurto de matafuegos y</w:t>
        <w:br/>
        <w:t>pide que se adopten medidas de seguri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a fs. 13 de estas actuacio-</w:t>
        <w:br/>
        <w:t>nes, el señor intendente del Palacio de Justicia peticiona la</w:t>
        <w:br/>
        <w:t>modificación del punto 3o de la resolución 734/88, que, en lo</w:t>
        <w:br/>
        <w:t>pertinente, autorizó al personal a su cargo a revisar los</w:t>
        <w:br/>
        <w:t>portafolios, paquetes y bultos con que se ingrese o que sean</w:t>
        <w:br/>
        <w:t>retirados del Palacio fuera del horario habitual de tareas, y</w:t>
        <w:br/>
        <w:t>los días feriados y fines de semana. Concretamente, y con el</w:t>
        <w:br/>
        <w:t>objeto de lograr un mayor control de seguridad, solicita que</w:t>
        <w:br/>
        <w:t>esa autorización se extienda a las veinticuatro horas, durante</w:t>
        <w:br/>
        <w:t>los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el  notable  incre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uncias por desaparición de efectos y valores en locales,</w:t>
        <w:br/>
        <w:t>dependencias y pasillos del edificio, ha constituido motivo de</w:t>
        <w:br/>
        <w:t>creciente preocupación para esta Corte, que, para remediar la</w:t>
        <w:br/>
        <w:t>situación,  dictó la resolución citada y,  recientemente,  la</w:t>
        <w:br/>
        <w:t>acordada 56/89 (ver fs. 11 y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sin embargo, el Tribun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adecuada la extensión que se propone, pues ella</w:t>
        <w:br/>
        <w:t>implicarla la creación de dificultades en el ingreso y egreso</w:t>
        <w:br/>
        <w:t>del edificio en las horas de atención al publico, a más de un</w:t>
        <w:br/>
        <w:t>posible vejamen a los profesionales, sin efectos positivos</w:t>
        <w:br/>
        <w:t>para la solución del problema planteado* En cambio, juzga</w:t>
        <w:br/>
        <w:t>procedente la revisión en todo momento de la salida de bultos</w:t>
        <w:br/>
        <w:t>que puedan eventualmente contener efectos sustraí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la revisación de las v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s, bolsos, paquetes u otros bultos con los que se egrese del</w:t>
        <w:br/>
        <w:t>Palacio de Justicia, sean conducidos por extraños o por perso-</w:t>
        <w:br/>
        <w:t>nal judicial o policial, en las condiciones indica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o de la resolución 734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Victor Pagnone</dc:creator>
  <dc:description/>
  <dc:language>en-US</dc:language>
  <cp:lastModifiedBy/>
  <dcterms:modified xsi:type="dcterms:W3CDTF">2007-03-22T13:06:00Z</dcterms:modified>
  <cp:revision>3</cp:revision>
  <dc:subject/>
  <dc:title>RESOLUCION Nº129/90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