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1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11/94</w:t>
        <w:br/>
        <w:t>SÜPERINTENDENCIA ADMINISTRATIVA</w:t>
        <w:br/>
        <w:t>1725 mc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 de la Capital Federal, solici-</w:t>
        <w:br/>
        <w:t>ta el reintegro de la suma de PESOS CUARENTA Y SEIS ($</w:t>
        <w:br/>
        <w:t>46.-) abonados al testigo Claudio Dario VENTURINO, en</w:t>
        <w:br/>
        <w:t>concepto de devolución de los gastos -de pasajes, quien</w:t>
        <w:br/>
        <w:t>prestó declaración testimonial en los autos caratulados</w:t>
        <w:br/>
        <w:t>"VERA, Rubén Darío y otro por robo" el día 25 de noviem-</w:t>
        <w:br/>
        <w:t>bre ppdo. y resultando ello procedente de acuerdo a lo</w:t>
        <w:br/>
        <w:t>dispuesto por el artículo 79 inciso b) del Código Proce-</w:t>
        <w:br/>
        <w:t>sal en lo Pen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abonar la suma de pesos cuarenta y seis {$</w:t>
        <w:br/>
        <w:t>46,-) en carácter de devolución de los gastos abonados</w:t>
        <w:br/>
        <w:t>al testigo Claudio Darío VENTUR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ómese razón, hágase saber y remíta-</w:t>
        <w:br/>
        <w:t>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