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9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 a los efectos de lograr la provisión de</w:t>
        <w:br/>
        <w:t>insumos para computación solicitados por la Secretaria</w:t>
        <w:br/>
        <w:t>Letrada de Informática y teniendo en cuenta lo estableci-</w:t>
        <w:br/>
        <w:t>do en el arti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10/12 (Forma de</w:t>
        <w:br/>
        <w:t>Pago: sesenta -60- días hábiles desde la fecha de presen-</w:t>
        <w:br/>
        <w:t>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DIECISEIS MIL SEISCIENTOS CIN-</w:t>
        <w:br/>
        <w:t>CUENTA Y DOS ($ 16.652.-)- a la Cuenta "Otros bienes de</w:t>
        <w:br/>
        <w:t>consumo" (1-05-002-1-12-1210-225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