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 139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587  /92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6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se solicita autorización para convocar una licita-</w:t>
        <w:br/>
        <w:t>ción pública, a los efectos de lograr la provisión de he-</w:t>
        <w:br/>
        <w:t>rramientas y elementos para el taller de electricidad de</w:t>
        <w:br/>
        <w:t>la Cámara Nacional de Apelaciones del Trabajo; y tenien-</w:t>
        <w:br/>
        <w:t>do en cuenta lo establecido en el Articulo 55 de la Ley</w:t>
        <w:br/>
        <w:t>de Contabilidad y sus decretos reglamentarios y lo dis-</w:t>
        <w:br/>
        <w:t>puesto por este Tribunal en la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</w:t>
        <w:br/>
        <w:t>a convocar la licitación pública pertinente, a los fines</w:t>
        <w:br/>
        <w:t>señalados precedentemente y conforme al pliego, cláusu-</w:t>
        <w:br/>
        <w:t>las particulares y anexo obrantes a fs. 17/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 as-</w:t>
        <w:br/>
        <w:t>ciende a la suma aproximada de PESOS VEINTIÚN MIL DOS-</w:t>
        <w:br/>
        <w:t>CIENTOS OCHENTA Y TRES ($ 21.283.-)-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8.412,30 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994,20  a la Cuenta "Metales comunes y sus manufac-</w:t>
        <w:br/>
        <w:t>tu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26,00 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1.850,50 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10-276) del Presupuesto Ge-</w:t>
        <w:br/>
        <w:t>neral de Gastos para el Ejercicio Financiero del año</w:t>
        <w:br/>
        <w:t>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) Regístrese y devuélvanse a la Sub- .</w:t>
        <w:br/>
        <w:t>secretaría de Administración, a sus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5</Characters>
  <CharactersWithSpaces>13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3:00Z</dcterms:modified>
  <cp:revision>3</cp:revision>
  <dc:subject/>
  <dc:title>RESOLUCIÓN                                     EXPEDIENTE N°   139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