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abril de 1999.-</w:t>
        <w:br/>
        <w:t>Toniendo en cuent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32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6 de abril ppdo., en el sentido que la licencia</w:t>
        <w:br/>
        <w:t>con goce do haberes concedida oportuna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-</w:t>
        <w:br/>
        <w:t>te de la cámara Nacional de Apelaciones en lo Penal Económi-</w:t>
        <w:br/>
        <w:t>co, doctor Roberto Enrique Hornos es para los días 8 y 9 de</w:t>
        <w:br/>
        <w:t>abril ppdo. y 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12|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