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834/85.-</w:t>
      </w:r>
      <w:r>
        <w:rPr>
          <w:sz w:val="20"/>
          <w:lang w:val="es-ES_tradnl"/>
        </w:rPr>
        <w:t xml:space="preserve">                               Expediente</w:t>
      </w:r>
      <w:r>
        <w:rPr>
          <w:sz w:val="20"/>
        </w:rPr>
        <w:t xml:space="preserve"> Nº 2106/85</w:t>
      </w:r>
      <w:r>
        <w:rPr>
          <w:sz w:val="20"/>
          <w:lang w:val="es-ES_tradnl"/>
        </w:rPr>
        <w:t xml:space="preserve"> 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0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nro   #1   rr'^r.ifíntn   e:-r^d:i^rt^ 17°  1*07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/               ■'       ■■   ■                    ■ ■        ■                  ■ ■                  .....                             ■      ■                          '""'  „.        ■■»*»■       \&gt; ■/■■••       ■ .                y ■ .'             \A     y              ■/ ' / /i,:...  ! / ,               , h i               </w:t>
      </w:r>
      <w:r>
        <w:rPr>
          <w:sz w:val="20"/>
          <w:lang w:val="en-US"/>
        </w:rPr>
        <w:t xml:space="preserve">X   </w:t>
      </w:r>
      <w:r>
        <w:rPr>
          <w:sz w:val="20"/>
          <w:lang w:val="es-ES_tradnl"/>
        </w:rPr>
        <w:t>./.  t                             ;   ■ ^   ^    +  \^   i?-.-     J 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-' íT      f J  f:         i   *~!             ^ *í *-v ■ n C*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'f?i ^ &lt;■■ "--&gt;■   .  ':&gt;       íí   r;       J '\ ■*■•■■ ^   ^- -*  '■- ■'■-v^f   ^n ~  ^ ^¡    ¡              -y-. r\-y+      ¿-} 1        ro 'í *"- 1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/         ■     ■         i  ■.  .       ■                                  .■■.■■        ■      /     ■./■.,    .;.  .,.        ...       ,     ./.„.„-,..-.!:.:   i.?.                             ■    i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.:.:./*         l "! &gt; *                                ¿ . 1.      *.^\/..-'■  $■■■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" r- i'\ v-1 ^i i")     i n H-n '■*-^'-. "f     __r; n ^     t *i r^ 'H -3 r.? tÍ !^ n    /] r1^     1 fr    "^hr^ y^7 í^ '^ i: r^ *™     ^ o r» ís ^"t &lt;p _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■* -; r:'- _    r~:- n     '■&gt; -? r&gt; rv ^ (-.; n "=".'■■    -r    ^";í- r- ■■"V-n     ^ R ¿ ^     r1^] n''n"    "^^^*H ^"H ri-f&gt;rJn     *&gt;i 1 -f-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■■■■■■■               ■      </w:t>
      </w:r>
      <w:r>
        <w:rPr>
          <w:sz w:val="20"/>
          <w:lang w:val="es-ES_tradnl"/>
        </w:rPr>
        <w:t xml:space="preserve">'     '                          .    :                          ..•*•..  ..-.         ..y               ..//.'             ■          -^     ......        "       i         ."■■■■            ■■■       .y       '        '    '       ^'   '"■     :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^r..         .  /   H  .H           ^./- ../.        "./ "    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-""                                                                                                                                                  </w:t>
      </w:r>
      <w:r>
        <w:rPr>
          <w:sz w:val="20"/>
          <w:lang w:val="en-US"/>
        </w:rPr>
        <w:t xml:space="preserve">V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^ .ti-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^'v-i "r^ 3   tr-^.t1^'""   T*?*^*,   ^^o^e"1^  7700—^7   ^fect?.oo^   rj1. nr.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V-      ■-.     ■     ...j                                       ■: ■..     -i..í,.--.-    ,;..;:•,      .                                   ■■-.,     .í, ^-. f..&gt;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J      ■                   '       ■■ ■'■   *■■" ■    ■                                  ■■ ■■     ■■■-.......      ; ™      '                      , . .. .               ...    ,;^.'í    ■ ,y                  -y    .    LtH      „■    ^f..    :.,...         &gt;i.J   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'O rí-jr: 0     rr"^ 1 1" *"" i 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1 0 r* ^     ^ r^    "^ -■"■     'f^ ^ ^;'-    r"¡ ^    "&gt;^n ^!- ^ ^ ^ ^^'-- ^    1 c'h ■y*'^ 'í""í "^n r^     //</w:t>
        <w:br/>
        <w:t>f '&gt;r&gt;n"f7"--*       v-"*^       f ^       ^,n n^1^   r^*"-■■'"■■    -■■■TiA^ r? f..^    ^^H^~-^^,.H^- ^H^^-^ o    ^^, r*-l^^4-^,^ -^^-/T   ri -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</w:t>
      </w:r>
      <w:r>
        <w:rPr>
          <w:sz w:val="20"/>
          <w:lang w:val="es-ES_tradnl"/>
        </w:rPr>
        <w:t>'  '                     ■       ^                                             ■■                   ■■' ■                     -   ■ ■                       ■   ■■ *        —   ■  ■         ■   - -        J ..... ■ ■' '   ■■ ■■ ■■   ■■■J                     .       ■■   5                   — +, ^ -^ ,.,, ' /■ : J                       ;                  *         *-&lt;-.     .-.      I •-..,-.. ■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                                                                                           ■*■■                 j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"* -?   Ti ■-■'        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► </w:t>
      </w:r>
      <w:r>
        <w:rPr>
          <w:sz w:val="20"/>
          <w:lang w:val="es-ES_tradnl"/>
        </w:rPr>
        <w:t>--Th"í'L    o ^ 1 í™j    ■!■ r    "fi ¿"^ i^i "í íi ^ r^ ^-     ■ - **■    /:vo^H"^     ] |^    /í -í ¿t* ^■"í t fti c* H -í~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y                                                          ■■     ■                         .....                                                                                                                    ■■   ■                             ......                             ■    ■■■                         ■■   ■                                     ....      ■   A    ■"""   Vm                            ""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r:1:o   Triixui-?,!   on  r:.:i;  ^r:orclv?.dr, TT°  44/8^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</w:t>
      </w:r>
      <w:r>
        <w:rPr>
          <w:sz w:val="20"/>
          <w:lang w:val="es-ES_tradnl"/>
        </w:rPr>
        <w:t>:-1.                :■_'   h.   -    !    í     :■!     t        -.&gt;     "I.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+                                                                                                                                    1-                              a-                             -■.*■    J..      ^   H   r    .._-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 La suma totall de AUS'PRMVRS 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 S5SEÍÍTA Y SEIS COI OUAEEWTA OCTAVOS /////</w:t>
        <w:br/>
        <w:t>(&amp; 6.566,40), destinadn o n. tender la con.tr^.tnoiín a i recta</w:t>
        <w:br/>
        <w:t>míe se  nutoríca,  deberA afoctsree do  lo  sifaiiente rapner^.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6,3?3JS&gt;0 a  le Ouent?,: "HnnoTarins jr re trihue i en. ec  -?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ón11  '(l-05«00?-l-aS!-1220-2 30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ecrofs11   (l-O5^OO3-l-12-1230-?30)   clel Pr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 Gcn^r-1  d^  Gartor-  porE?.  eX E^gxtícío  Pln*?jiciero del</w:t>
        <w:br/>
        <w:t>aPo 1986,   (Artículo 13 do  la Xp^ do Ccrt^'bí.liH^/O 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ó c3n ^Cnjnpr^rí,   ñ  \m®  ofe^ton *-^ry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8</Words>
  <Characters>4987</Characters>
  <CharactersWithSpaces>42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ón Nº 83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