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5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2/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G 206.27^/76</w:t>
        <w:br/>
        <w:t>del registro de la Dirección Administrativa y Contable del</w:t>
        <w:br/>
        <w:t>Poder Judicial de la Nación, por el que "se t'ramitó la lici</w:t>
        <w:br/>
        <w:t>taciÓn patuca N3 2/77 realizada con el objeto de adquirir</w:t>
        <w:br/>
        <w:t>papel y cartulina  solicitados por la División Trabajos y</w:t>
        <w:br/>
        <w:t>Servicio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W l1^ de fecha 28</w:t>
        <w:br/>
        <w:t>de febrero ppdo*  -confr,  fs»  73/7^* esta Corte Suprema  a-</w:t>
        <w:br/>
        <w:t>probo dicha  licitación adjudicando -entre otrasr a la fir*</w:t>
        <w:br/>
        <w:t>ma   "Sitefa S.R.L."la provisión del renglón Nro.  3 por el</w:t>
        <w:br/>
        <w:t>importe de Pesos: Un millón ciento  cuarenta y dos mil cua-</w:t>
        <w:br/>
        <w:t>trocientos ($ l.l^Aoo, 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steriormente y en razan de haber de-</w:t>
        <w:br/>
        <w:t>sistido la firma adjudicataria  del renglón ITro*  1,  le fue</w:t>
        <w:br/>
        <w:t>adjudicado dicho renglón a la  citada firma, mediante Reso-</w:t>
        <w:br/>
        <w:t>lución NS 180 de fecha 1^ de marzo ppdo,  y por el importe</w:t>
        <w:br/>
        <w:t>de Pesos:  Seis millones novecientos noventa y nueve mil</w:t>
        <w:br/>
        <w:t>($ 6.999.0O0, —)♦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7 de marzo ppdo*  la Dirección</w:t>
        <w:br/>
        <w:t>Administrativa y Contable -por vencer el día 15 del mismo</w:t>
        <w:br/>
        <w:t>mes el plazo de mantenimiento de precios de la oferta- so-</w:t>
        <w:br/>
        <w:t>licitó -confr,  fs*  80- a la firma,  una prórroga de dicho</w:t>
        <w:br/>
        <w:t>plaao por el término  de dies (10)  días, no obteniendo  con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taclan alguna.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i bien fi|e emitido el telegrama  cola</w:t>
        <w:br/>
        <w:t>clonado -confr,   fs*  92-  comunicando la adjudicación de los</w:t>
        <w:br/>
        <w:t>renglones Nros.   1 y 3,   con fecha  1? de. marzo ppdo^,  o.sea</w:t>
        <w:br/>
        <w:t>dentro del pla20  de mantenimiento de oferta,   la  citada fir-</w:t>
        <w:br/>
        <w:t>ma rechaza  tal adjudicación -confr,  fs*  1 del expte.  D.A.C*</w:t>
        <w:br/>
        <w:t>NG 213*659/77 agregado por cuerda- por haber recibido ese</w:t>
        <w:br/>
        <w:t>telegrama el día  16 de ese mes y en consecuencia,   con fecha</w:t>
        <w:br/>
        <w:t>posterior al vencimiento del plazo,   certificándose  tal re-</w:t>
        <w:br/>
        <w:t>cepción con la  constancia obrante a f$*   6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Por ello*</w:t>
        <w:br/>
        <w:t>SE RESUELV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Dejar  sin efecto las Resoluciones Nros.</w:t>
        <w:br/>
        <w:t>lí+6/77 y 180/77. dicta das por esta Corte Suprema,   en lo que</w:t>
        <w:br/>
        <w:t>respecta a la adjudicación de los renglones Nros*  1 y 3 a fa-</w:t>
        <w:br/>
        <w:t>vor de la firma "Sitefa S.R.L.".-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S) Autorizar a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del Poder Judicial de la líacián a convocar la lici-</w:t>
        <w:br/>
        <w:t>ta cián pertinente a fin de lograr la provisión á que se refie-</w:t>
        <w:br/>
        <w:t>rexj los renglones Iros. 1 y 3 de la licitación páblica NO 2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*1) Regístrese y devuélvanse,  a   sus efectos»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8</Characters>
  <CharactersWithSpaces>2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6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