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155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          N</w:t>
      </w:r>
      <w:r>
        <w:rPr>
          <w:rFonts w:eastAsia="Arial" w:ascii="Arial" w:hAnsi="Arial"/>
          <w:color w:val="auto"/>
          <w:sz w:val="20"/>
          <w:lang w:val="es-ES_tradnl"/>
        </w:rPr>
        <w:t>º          141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5 de octubre    de 1999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jercicio de las facultades establecidas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rt. 13 del decreto-ley 1285/58 (Ley 14.467), Reglamento para la Justicia Nacional y</w:t>
        <w:br/>
        <w:t>haciendo excepci</w:t>
      </w:r>
      <w:r>
        <w:rPr>
          <w:rFonts w:eastAsia="Arial" w:ascii="Arial" w:hAnsi="Arial"/>
          <w:color w:val="auto"/>
          <w:sz w:val="20"/>
          <w:lang w:val="es-ES_tradnl"/>
        </w:rPr>
        <w:t>ón a lo establecido en la Acordada N° 15/95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fectuar la siguiente designaci</w:t>
      </w:r>
      <w:r>
        <w:rPr>
          <w:rFonts w:eastAsia="Arial" w:ascii="Arial" w:hAnsi="Arial"/>
          <w:color w:val="auto"/>
          <w:sz w:val="20"/>
          <w:lang w:val="es-ES_tradnl"/>
        </w:rPr>
        <w:t>ón en la dotación</w:t>
        <w:br/>
        <w:t>del Archivo General del Poder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SECRETARIA ADMINISTRATIVA: en reemplazo de la se</w:t>
      </w:r>
      <w:r>
        <w:rPr>
          <w:rFonts w:eastAsia="Arial" w:ascii="Arial" w:hAnsi="Arial"/>
          <w:color w:val="auto"/>
          <w:sz w:val="20"/>
          <w:lang w:val="es-ES_tradnl"/>
        </w:rPr>
        <w:t>ñora Susana Toscano de</w:t>
        <w:br/>
        <w:t>Huerta que renunció, a la actual oficial mayor, señora GRACIELA MONICA</w:t>
        <w:br/>
        <w:t>DONNEWALD de PERAL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FICIAL MAYOR: en reemplazo de la anterior, a la actual oficial, se</w:t>
      </w:r>
      <w:r>
        <w:rPr>
          <w:rFonts w:eastAsia="Arial" w:ascii="Arial" w:hAnsi="Arial"/>
          <w:color w:val="auto"/>
          <w:sz w:val="20"/>
          <w:lang w:val="es-ES_tradnl"/>
        </w:rPr>
        <w:t>ñora ELSA</w:t>
        <w:br/>
        <w:t>BEATRIZ SOBR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FICIAL: en reemplazo de la anterior, al actual escribiente, se</w:t>
      </w:r>
      <w:r>
        <w:rPr>
          <w:rFonts w:eastAsia="Arial" w:ascii="Arial" w:hAnsi="Arial"/>
          <w:color w:val="auto"/>
          <w:sz w:val="20"/>
          <w:lang w:val="es-ES_tradnl"/>
        </w:rPr>
        <w:t>ñor EDUARDO JORGE</w:t>
        <w:br/>
        <w:t>GAGO ROZ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CRIBIENTE: en reemplazo del anterior, de la se</w:t>
      </w:r>
      <w:r>
        <w:rPr>
          <w:rFonts w:eastAsia="Arial" w:ascii="Arial" w:hAnsi="Arial"/>
          <w:color w:val="auto"/>
          <w:sz w:val="20"/>
          <w:lang w:val="es-ES_tradnl"/>
        </w:rPr>
        <w:t>ñora Elba Vázquez de Azcoaga y del</w:t>
        <w:br/>
        <w:t>señor Manuel Castro que renunciaron, a los actuales escribiente auxiliar, señorita</w:t>
        <w:br/>
        <w:t>ALICIA COHEN FALAH, señor NESTOR OMAR VITALI y señora OFELIA CRISTINA</w:t>
        <w:br/>
        <w:t>VAJA de MAGNON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CRIBIENTE AUXILIAR: en reemplazo de los anteriores, del se</w:t>
      </w:r>
      <w:r>
        <w:rPr>
          <w:rFonts w:eastAsia="Arial" w:ascii="Arial" w:hAnsi="Arial"/>
          <w:color w:val="auto"/>
          <w:sz w:val="20"/>
          <w:lang w:val="es-ES_tradnl"/>
        </w:rPr>
        <w:t>ñor Germán Libert y</w:t>
        <w:br/>
        <w:t>de la señora Sara Lifsichtz que renunciaron, a los actuales actuales auxiliar, señorita</w:t>
        <w:br/>
        <w:t>PATRICIA ISABEL VEINTICINCO, MYRIAM MARIA DEL ROSARIO DIAZ y ANA</w:t>
        <w:br/>
        <w:t>CLARA RAMIREZ, señora MARTA IRMA TESTA y señor DIEGO FERNANDO</w:t>
        <w:br/>
        <w:t>CIARDELL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: en reemplazo de las anteriores, a los actuales auxiliar -contratado-, se</w:t>
      </w:r>
      <w:r>
        <w:rPr>
          <w:rFonts w:eastAsia="Arial" w:ascii="Arial" w:hAnsi="Arial"/>
          <w:color w:val="auto"/>
          <w:sz w:val="20"/>
          <w:lang w:val="es-ES_tradnl"/>
        </w:rPr>
        <w:t>ñoras</w:t>
        <w:br/>
        <w:t>ALICIA HAYDEE BLANCO, MIGUELA CLOTILDE FERRAZZO y MARIA FLORENCIA</w:t>
        <w:br/>
        <w:t>BORTOLUZZI ROSSI, señor GUILLERMO HECTOR GONZALEZ y señorita MARIA</w:t>
        <w:br/>
        <w:t>JOSE DEVOT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