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  921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0 135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agosto de 1984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la M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ue Judicial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y lo infor-</w:t>
        <w:br/>
        <w:t>mado por la Subsecretaría de 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-</w:t>
        <w:br/>
        <w:t>tración a contratar -a partir del 1</w:t>
      </w:r>
      <w:r>
        <w:rPr>
          <w:rFonts w:eastAsia="Courier New" w:ascii="Courier New" w:hAnsi="Courier New"/>
          <w:color w:val="auto"/>
          <w:sz w:val="20"/>
          <w:lang w:val="en-US"/>
        </w:rPr>
        <w:t>o</w:t>
      </w:r>
      <w:r>
        <w:rPr>
          <w:rFonts w:eastAsia="Courier New" w:ascii="Courier New" w:hAnsi="Courier New"/>
          <w:color w:val="auto"/>
          <w:sz w:val="20"/>
          <w:lang w:val="es-ES_tradnl"/>
        </w:rPr>
        <w:t>de septiembre y por el</w:t>
        <w:br/>
        <w:t xml:space="preserve">término de 4 meses a la ,doctora MERCEDES ELENA VIVIANI DE </w:t>
        <w:br/>
        <w:t>WITTEVEEN(C.I.N° 2.854,627 -clase 19 37^) con una remunera-</w:t>
        <w:br/>
        <w:t>ción equivalente á la del cargo de Oficial Superior de 8va.</w:t>
        <w:br/>
        <w:t>(Personal Administrativo y Técnico) como médica Patóloga /</w:t>
        <w:br/>
        <w:t>para desempeñarse en la Morgue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 con carg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 la cuenta" "Sobrante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j</w:t>
      </w:r>
      <w:r>
        <w:rPr>
          <w:rFonts w:eastAsia="Courier New" w:ascii="Courier New" w:hAnsi="Courier New"/>
          <w:color w:val="auto"/>
          <w:sz w:val="20"/>
          <w:lang w:val="es-ES_tradnl"/>
        </w:rPr>
        <w:t>ér</w:t>
        <w:br/>
        <w:t>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