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57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.449/95</w:t>
        <w:br/>
        <w:t>SUPERINTENDENCIA ADMINISTRATIVA</w:t>
        <w:br/>
        <w:t>MF. 8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Salta/Buenos Aires) y antici-</w:t>
        <w:br/>
        <w:t>po de viáticos por el término de tres (3) días, formula-</w:t>
        <w:br/>
        <w:t>do precedentemente por el señor Presidente de la Cámara</w:t>
        <w:br/>
        <w:t>Federal de Apelaciones de Salta doctor Ricardo Lona, con</w:t>
        <w:br/>
        <w:t>motivo de tener que trasladarse a esta Capital con el</w:t>
        <w:br/>
        <w:t>objeto de tratar -con el señor Ministro del Tribunal doc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r Enrique Santiago Petracchi- cuestiones relacionadas</w:t>
        <w:br/>
        <w:t>a su jurisdi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llevar a cabo gestiones ante el Minis-</w:t>
        <w:br/>
        <w:t>terio de Justicia de la Nación vinculadas con el aloja-</w:t>
        <w:br/>
        <w:t>miento de internos y el proyecto de construcción de una</w:t>
        <w:br/>
        <w:t>cárcel nacional en ese asiento y plantear problemas refe-</w:t>
        <w:br/>
        <w:t>ridos a la Obra Social del Poder Judicial de la Nación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