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/82 -Ref.n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l.652/8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, relaciona-</w:t>
        <w:br/>
        <w:t>do con la ejecuci</w:t>
      </w:r>
      <w:r>
        <w:rPr>
          <w:rFonts w:eastAsia="Arial" w:ascii="Arial" w:hAnsi="Arial"/>
          <w:color w:val="auto"/>
          <w:sz w:val="20"/>
          <w:lang w:val="es-ES_tradnl"/>
        </w:rPr>
        <w:t>ón de reparaciones de claraboyas del Pa-</w:t>
        <w:br/>
        <w:t>lacio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as actuaciones se acompa</w:t>
      </w:r>
      <w:r>
        <w:rPr>
          <w:rFonts w:eastAsia="Arial" w:ascii="Arial" w:hAnsi="Arial"/>
          <w:color w:val="auto"/>
          <w:sz w:val="20"/>
          <w:lang w:val="es-ES_tradnl"/>
        </w:rPr>
        <w:t>ñ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Iniciación de los referi-</w:t>
        <w:br/>
        <w:t>dos trabajos, suscripta por la firma adjudicataria y el /</w:t>
        <w:br/>
        <w:t>representante del Departamento de Arquitectura de este //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infor-</w:t>
        <w:br/>
        <w:t>maci</w:t>
      </w:r>
      <w:r>
        <w:rPr>
          <w:rFonts w:eastAsia="Arial" w:ascii="Arial" w:hAnsi="Arial"/>
          <w:color w:val="auto"/>
          <w:sz w:val="20"/>
          <w:lang w:val="es-ES_tradnl"/>
        </w:rPr>
        <w:t>ón precedente d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inici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de referencia obrante a fs. 1 de las presentes /</w:t>
        <w:br/>
        <w:t>actuaciones, suscripta por el Arq. Marcos Romano Salas,en</w:t>
        <w:br/>
        <w:t>representa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Arquitectura de la Cor</w:t>
        <w:br/>
        <w:t>te Suprema de Justicia de la Nación y la Srta. Amelia Jua-</w:t>
        <w:br/>
        <w:t>na Feltrin, en representación de la firma adjudicataria /</w:t>
        <w:br/>
        <w:t>"FUTURPLAST   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mencion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o Departamento, a sus efectos. D</w:t>
      </w:r>
      <w:r>
        <w:rPr>
          <w:rFonts w:eastAsia="Arial" w:ascii="Arial" w:hAnsi="Arial"/>
          <w:color w:val="auto"/>
          <w:sz w:val="20"/>
          <w:lang w:val="es-ES_tradnl"/>
        </w:rPr>
        <w:t>ése intervención al Re-/</w:t>
        <w:br/>
        <w:t>gistro de Inmuebles Judiciales.-</w:t>
        <w:br/>
        <w:t xml:space="preserve">R.N.O'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