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</w:t>
      </w:r>
      <w:r>
        <w:rPr>
          <w:sz w:val="20"/>
        </w:rPr>
        <w:t xml:space="preserve"> 13-00688</w:t>
      </w:r>
      <w:r>
        <w:rPr>
          <w:sz w:val="20"/>
          <w:lang w:val="es-ES_tradnl"/>
        </w:rPr>
        <w:t>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 2  /99                                        ADMINISTRACIÓ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</w:t>
      </w:r>
      <w:r>
        <w:rPr>
          <w:sz w:val="20"/>
          <w:lang w:val="es-ES_tradnl"/>
        </w:rPr>
        <w:t>e ener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la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aprobado por Ja Ley N° 25.064, distribuido por la</w:t>
        <w:br/>
        <w:t>Decisión Administrativa N° 1/99, y en atención a la facultad conferida por el artículo</w:t>
        <w:br/>
        <w:t>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 4 del presente expediente, se hace necesario reajustar -</w:t>
        <w:br/>
        <w:t>mediante compensación - los créditos de las Actividades Centrales 01, 02, 03 y 04; y</w:t>
        <w:br/>
        <w:t>de los Programas, 23 - Justicia Ordinaria de la Capital Federal- (Subprogramas 01, 02,</w:t>
        <w:br/>
        <w:t>03 y 04); y 26 - Atención de Pasividades -, en los incisos 1 - Gastos en Personal -, 2</w:t>
        <w:br/>
        <w:t>- Bienes de Consumo, 3 - Servicios no Personales-, 4 - Bienes de Uso - y 5 -</w:t>
        <w:br/>
        <w:t>Transferencias, correspondiente al Servicio Administrativo 320, con destino a</w:t>
        <w:br/>
        <w:t>redistribuir los créditos del presupuesto de gastos de 1999, de acuerdo a lo solicitado</w:t>
        <w:br/>
        <w:t>oportunamente por ésta Jurisdicción al Ministerio de Economía y Obras y Servicios</w:t>
        <w:br/>
        <w:t>Públic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 Poder Ejecutivo Nacional y</w:t>
        <w:br/>
        <w:t>remítas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</w:t>
      </w:r>
      <w:r>
        <w:rPr>
          <w:sz w:val="20"/>
        </w:rPr>
        <w:t xml:space="preserve"> Anexa Art. 1º</w:t>
      </w:r>
    </w:p>
    <w:tbl>
      <w:tblPr>
        <w:tblW w:w="161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317"/>
        <w:gridCol w:w="816"/>
        <w:gridCol w:w="9"/>
        <w:gridCol w:w="682"/>
        <w:gridCol w:w="9"/>
        <w:gridCol w:w="750"/>
        <w:gridCol w:w="1036"/>
        <w:gridCol w:w="854"/>
        <w:gridCol w:w="643"/>
        <w:gridCol w:w="11"/>
        <w:gridCol w:w="960"/>
        <w:gridCol w:w="10"/>
        <w:gridCol w:w="7688"/>
        <w:gridCol w:w="10"/>
        <w:gridCol w:w="1986"/>
      </w:tblGrid>
      <w:tr>
        <w:trPr>
          <w:trHeight w:val="470" w:hRule="atLeast"/>
        </w:trPr>
        <w:tc>
          <w:tcPr>
            <w:tcW w:w="4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ENTHAblá»?</w:t>
            </w:r>
          </w:p>
        </w:tc>
        <w:tc>
          <w:tcPr>
            <w:tcW w:w="931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ÑÍ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,F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a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!V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POETE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75.249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75.249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Tesoro NücíojiüJ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,124.751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*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aJiniünüciüs agrüpíscuaríos y forest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 &amp; 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imentos pum persona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B,0ÜQ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9WM2</w:t>
            </w:r>
          </w:p>
        </w:tc>
      </w:tr>
      <w:tr>
        <w:trPr>
          <w:trHeight w:val="39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819.662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éfonos, Tétex y Teleíax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819.662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ares v Derech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GóaOÜG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&lt;te ta}uii&gt;os de computació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60,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 y lasa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.7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ltas, recargos y |¿astos judici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62/7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,789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789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* </w:t>
            </w:r>
            <w:r>
              <w:rPr>
                <w:sz w:val="20"/>
                <w:lang w:val="es-ES_tradnl"/>
              </w:rPr>
              <w:t>guipo paru computació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789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üspeciJjca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7UU0O0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60.0(1(1</w:t>
            </w:r>
          </w:p>
        </w:tc>
      </w:tr>
      <w:tr>
        <w:trPr>
          <w:trHeight w:val="39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.000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,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,000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niLos Eíí|&gt;eciíü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.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Sürvicios Básic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O0.ODQ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40.000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lios Benefici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0Ü0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SO.UOO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ünüs de Consum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50.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tiles v Materiales idéeme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0.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72ÜJÍO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80,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;jiürpía Hl écüica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</w:t>
            </w:r>
            <w:r>
              <w:rPr>
                <w:sz w:val="20"/>
                <w:lang w:val="es-ES_tradnl"/>
              </w:rPr>
              <w:t>380.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-.6ÚO.0O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ác equipos de compulsió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660,000</w:t>
            </w:r>
          </w:p>
        </w:tc>
      </w:tr>
      <w:tr>
        <w:trPr>
          <w:trHeight w:val="41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üjU^niinioLito, rcpuracióijn1 limpieza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.UOO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o Maquinan^ y equip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.000</w:t>
            </w:r>
          </w:p>
        </w:tc>
      </w:tr>
      <w:tr>
        <w:trPr>
          <w:trHeight w:val="394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670.000</w:t>
            </w:r>
          </w:p>
        </w:tc>
      </w:tr>
      <w:tr>
        <w:trPr>
          <w:trHeight w:val="42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403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]iarü computació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v oíros ulemcnlos colcccionablei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00,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livos lntanpiblcs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 000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90" w:hRule="atLeast"/>
        </w:trPr>
        <w:tc>
          <w:tcPr>
            <w:tcW w:w="16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G.57S.24Í)</w:t>
            </w:r>
          </w:p>
        </w:tc>
      </w:tr>
      <w:tr>
        <w:trPr>
          <w:trHeight w:val="470" w:hRule="atLeast"/>
        </w:trPr>
        <w:tc>
          <w:tcPr>
            <w:tcW w:w="2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NTKALG!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-</w:t>
            </w:r>
          </w:p>
        </w:tc>
        <w:tc>
          <w:tcPr>
            <w:tcW w:w="578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Administrativo Financiero</w:t>
            </w:r>
          </w:p>
        </w:tc>
        <w:tc>
          <w:tcPr>
            <w:tcW w:w="76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Ti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 miración Gubcrnamenlu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3.038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3,038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A5&amp;M2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.656.962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Bás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819,662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lcionos, Teles, y TcIcÍü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8)9.662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los, derechos y üis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.7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llas, rücarpos v gastos iudkia^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2,7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Iispeciííc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-400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uaonlbuirí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i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R\lrüt&gt;rdinfri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SO. 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v Oíros Benef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00Ü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"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50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ros Bienes de Consum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50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liles v Materiales Eléctr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50,00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8O.0O0</w:t>
            </w:r>
          </w:p>
        </w:tc>
      </w:tr>
      <w:tr>
        <w:trPr>
          <w:trHeight w:val="422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Bás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 80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ergía Eléctric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380.00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7O.OO0</w:t>
            </w:r>
          </w:p>
        </w:tc>
      </w:tr>
      <w:tr>
        <w:trPr>
          <w:trHeight w:val="41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v Equip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para Computación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,000</w:t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400.ÜÜO</w:t>
            </w:r>
          </w:p>
        </w:tc>
      </w:tr>
      <w:tr>
        <w:trPr>
          <w:trHeight w:val="389" w:hRule="atLeast"/>
        </w:trPr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~ ■-..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19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3.03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</w:t>
      </w:r>
    </w:p>
    <w:tbl>
      <w:tblPr>
        <w:tblW w:w="156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1"/>
        <w:gridCol w:w="19"/>
        <w:gridCol w:w="759"/>
        <w:gridCol w:w="19"/>
        <w:gridCol w:w="662"/>
        <w:gridCol w:w="9"/>
        <w:gridCol w:w="11"/>
        <w:gridCol w:w="719"/>
        <w:gridCol w:w="11"/>
        <w:gridCol w:w="988"/>
        <w:gridCol w:w="10"/>
        <w:gridCol w:w="9"/>
        <w:gridCol w:w="797"/>
        <w:gridCol w:w="30"/>
        <w:gridCol w:w="612"/>
        <w:gridCol w:w="12"/>
        <w:gridCol w:w="920"/>
        <w:gridCol w:w="11"/>
        <w:gridCol w:w="9"/>
        <w:gridCol w:w="7449"/>
        <w:gridCol w:w="11"/>
        <w:gridCol w:w="10"/>
        <w:gridCol w:w="1889"/>
        <w:gridCol w:w="20"/>
      </w:tblGrid>
      <w:tr>
        <w:trPr>
          <w:trHeight w:val="461" w:hRule="atLeast"/>
        </w:trPr>
        <w:tc>
          <w:tcPr>
            <w:tcW w:w="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IDADES CKNTIfALKS        j</w:t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2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 - Servicia úc Apo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n informático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lÜN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J:1WAMJ;NTA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(3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0.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660,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60,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ile Eüquíjxis de Computación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.660,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cctación esjx^ctjica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.560,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60.UUU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I&gt;creclios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60,000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juilür ú¿ I^juips de Computación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660,000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livos inUmgíblos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üe Compuujcióii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fJO.OOO</w:t>
            </w:r>
          </w:p>
        </w:tc>
      </w:tr>
      <w:tr>
        <w:trPr>
          <w:trHeight w:val="470" w:hRule="atLeast"/>
        </w:trPr>
        <w:tc>
          <w:tcPr>
            <w:tcW w:w="1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Ü0.0UÜ</w:t>
            </w:r>
          </w:p>
        </w:tc>
      </w:tr>
      <w:tr>
        <w:trPr>
          <w:trHeight w:val="470" w:hRule="atLeast"/>
        </w:trPr>
        <w:tc>
          <w:tcPr>
            <w:tcW w:w="47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n\rlDA13ES CKISTTRALl^S</w:t>
            </w:r>
          </w:p>
        </w:tc>
        <w:tc>
          <w:tcPr>
            <w:tcW w:w="64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 - Semejo Je Infraestructura JudiciuE</w:t>
            </w:r>
          </w:p>
        </w:tc>
        <w:tc>
          <w:tcPr>
            <w:tcW w:w="746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,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IV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00U.OO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,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ton Afectación I:sj)eciííca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 .(KW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ÜÜÜ.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uiciúmieiUo, RoparacLÚn y Limpieza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ÜÜÜÜ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diUcumiiciUo y Rcpumción du MaLiLiiiiiiriíi v Equipo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1,000 00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66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4,000-0110</w:t>
            </w:r>
          </w:p>
        </w:tc>
        <w:tc>
          <w:tcPr>
            <w:tcW w:w="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7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n\pIDi\l)KJS CENTR.M.ES        |</w:t>
            </w:r>
          </w:p>
        </w:tc>
        <w:tc>
          <w:tcPr>
            <w:tcW w:w="6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7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A - Selección de Muí»iíitríido,s y Ac!ministranL6n del P-J.N,</w:t>
            </w:r>
          </w:p>
        </w:tc>
        <w:tc>
          <w:tcPr>
            <w:tcW w:w="190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</w:tr>
      <w:tr>
        <w:trPr>
          <w:trHeight w:val="42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VtPORTE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iuincnlíi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32,211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iii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732.211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277B9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dímenucios iiííroTxximríoü v íbreuiíiltis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18.CJÜ0</w:t>
            </w:r>
          </w:p>
        </w:tc>
      </w:tr>
      <w:tr>
        <w:trPr>
          <w:trHeight w:val="41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f-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imento ]xini personaü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789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faqmmna y Equip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789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lució»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7S9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iliación Específica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60.000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 60.000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muinente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.000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cmcnlo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0,000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uL temporario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..100.000</w:t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alos Espyciíües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,000</w:t>
            </w:r>
          </w:p>
        </w:tc>
      </w:tr>
      <w:tr>
        <w:trPr>
          <w:trHeight w:val="499" w:hRule="atLeast"/>
        </w:trPr>
        <w:tc>
          <w:tcPr>
            <w:tcW w:w="1568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H                                                                                                                                             1.732:2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</w:t>
      </w:r>
    </w:p>
    <w:tbl>
      <w:tblPr>
        <w:tblW w:w="15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11"/>
        <w:gridCol w:w="725"/>
        <w:gridCol w:w="52"/>
        <w:gridCol w:w="10"/>
        <w:gridCol w:w="673"/>
        <w:gridCol w:w="8"/>
        <w:gridCol w:w="684"/>
        <w:gridCol w:w="38"/>
        <w:gridCol w:w="8"/>
        <w:gridCol w:w="1000"/>
        <w:gridCol w:w="8"/>
        <w:gridCol w:w="11"/>
        <w:gridCol w:w="362"/>
        <w:gridCol w:w="445"/>
        <w:gridCol w:w="9"/>
        <w:gridCol w:w="625"/>
        <w:gridCol w:w="9"/>
        <w:gridCol w:w="339"/>
        <w:gridCol w:w="583"/>
        <w:gridCol w:w="9"/>
        <w:gridCol w:w="2"/>
        <w:gridCol w:w="8"/>
        <w:gridCol w:w="825"/>
        <w:gridCol w:w="1427"/>
        <w:gridCol w:w="1427"/>
        <w:gridCol w:w="1427"/>
        <w:gridCol w:w="1427"/>
        <w:gridCol w:w="918"/>
        <w:gridCol w:w="8"/>
        <w:gridCol w:w="10"/>
        <w:gridCol w:w="1902"/>
        <w:gridCol w:w="8"/>
        <w:gridCol w:w="8"/>
      </w:tblGrid>
      <w:tr>
        <w:trPr>
          <w:trHeight w:val="490" w:hRule="atLeast"/>
        </w:trPr>
        <w:tc>
          <w:tcPr>
            <w:tcW w:w="1376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3 - Justeto Ordinfltíutfcto Capital Federal                                                  :</w:t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RO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nuiincniM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75,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1524')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75249</w:t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75.24?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iuü Permanente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575,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tarji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243 JN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iribuciones Puliormlii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156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-¿.575,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3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tillAMA 23-Jiuttrfai Ordinaria        i</w:t>
            </w:r>
          </w:p>
        </w:tc>
        <w:tc>
          <w:tcPr>
            <w:tcW w:w="94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37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1 - Fuero Crim.y Correcc, Dt iú CapUul FcdoraJ</w:t>
            </w:r>
          </w:p>
        </w:tc>
        <w:tc>
          <w:tcPr>
            <w:tcW w:w="19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tlm i n í sí rat íó n Guboniumcnt a 1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QU0.OGO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Ü.ÜÜÍ)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-íKH)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ÜOO.U0U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iiíil Permimcnlc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OOÜÜ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(X)0.UfJÜ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376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OO0.00Ü</w:t>
            </w:r>
          </w:p>
        </w:tc>
        <w:tc>
          <w:tcPr>
            <w:tcW w:w="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iOG[L\MA 23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ía Ortliruriji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2 - Fuero Civil</w:t>
            </w:r>
          </w:p>
        </w:tc>
        <w:tc>
          <w:tcPr>
            <w:tcW w:w="7478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niainonU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S5O.ÜOÜ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íU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 «50,000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K5U.UUO</w:t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S5ÍI-0ÍJ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üTsonal Poniiftncnlc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-,S5tJ,0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ül Cíir^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K5U.OO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4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8SÜ.00Ü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OÜILUL\ 23 Rustida Orttinurü)         |</w:t>
            </w:r>
          </w:p>
        </w:tc>
        <w:tc>
          <w:tcPr>
            <w:tcW w:w="9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03 - Futro Comerdíil</w:t>
            </w:r>
          </w:p>
        </w:tc>
        <w:tc>
          <w:tcPr>
            <w:tcW w:w="7479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8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oniíimcuLal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.ióaooo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líiI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60.000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riontiL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.l6ChOÜÜ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GU.0UU</w:t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é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íiJ Pcmiancmc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IGO.000</w:t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nbucioii del Cargo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L60.0Ü0</w:t>
            </w:r>
          </w:p>
        </w:tc>
      </w:tr>
      <w:tr>
        <w:trPr>
          <w:trHeight w:val="480" w:hRule="atLeast"/>
        </w:trPr>
        <w:tc>
          <w:tcPr>
            <w:tcW w:w="1569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UGG.UÜ0</w:t>
            </w:r>
          </w:p>
        </w:tc>
      </w:tr>
      <w:tr>
        <w:trPr>
          <w:trHeight w:val="490" w:hRule="atLeast"/>
        </w:trPr>
        <w:tc>
          <w:tcPr>
            <w:tcW w:w="53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11.VMA 23 Justicia Ortltnnria</w:t>
            </w:r>
          </w:p>
        </w:tc>
        <w:tc>
          <w:tcPr>
            <w:tcW w:w="9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GRAMA (W - Fuürtt dtl Tmbiijü</w:t>
            </w:r>
          </w:p>
        </w:tc>
        <w:tc>
          <w:tcPr>
            <w:tcW w:w="745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20" w:type="dxa"/>
            <w:gridSpan w:val="3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+F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ciiki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4.5S5.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4.585.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.585.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J.585.24!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iiíil Permanente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14.585.249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^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S,S2S,3GO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íiccn íí\ cargo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,243,111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568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OTAL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>-14.585.24y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 1ro.</w:t>
      </w:r>
    </w:p>
    <w:tbl>
      <w:tblPr>
        <w:tblW w:w="15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778"/>
        <w:gridCol w:w="682"/>
        <w:gridCol w:w="731"/>
        <w:gridCol w:w="1008"/>
        <w:gridCol w:w="815"/>
        <w:gridCol w:w="636"/>
        <w:gridCol w:w="940"/>
        <w:gridCol w:w="7469"/>
        <w:gridCol w:w="1919"/>
      </w:tblGrid>
      <w:tr>
        <w:trPr>
          <w:trHeight w:val="461" w:hRule="atLeast"/>
        </w:trPr>
        <w:tc>
          <w:tcPr>
            <w:tcW w:w="3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&gt;ttO(ÍEfcA\M 2G-Pasividades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6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MFORTE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SOCIALE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idad SocííiI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/7OaQQQ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00,0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[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FHiisf,oJ wcior privado pura Jijumáur £*moi íom«iíe¡¿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JOO.00G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ilatiouti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AQQMQ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t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joaooo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icursos con AHícmcióií RspüdQca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7O0.Ü00</w:t>
            </w:r>
          </w:p>
        </w:tc>
      </w:tr>
      <w:tr>
        <w:trPr>
          <w:trHeight w:val="40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nmsí"al secior inrívado para lii^iciur gaülo$ corríctití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X7ÜO.O00</w:t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j!ac[o[iü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ínsíotiiis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200,000</w:t>
            </w:r>
          </w:p>
        </w:tc>
      </w:tr>
      <w:tr>
        <w:trPr>
          <w:trHeight w:val="470" w:hRule="atLeast"/>
        </w:trPr>
        <w:tc>
          <w:tcPr>
            <w:tcW w:w="15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yr—^^:                                                                                                 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7</Words>
  <Characters>11401</Characters>
  <CharactersWithSpaces>96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                                        EXPEDIENTE N° 13-00688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