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56/90                              EXP.N°234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90.-</w:t>
        <w:br/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interina en la dotación de personal administrati-</w:t>
        <w:br/>
        <w:t>vo y técnico de la Oficina de Notificaciones para la Justicia</w:t>
        <w:br/>
        <w:t>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Claudia Lavie que se encuentra con licencia sin goce de suel-</w:t>
        <w:br/>
        <w:t>do y mientras dure la misma a la señorita GRACIELA ADRIANA</w:t>
        <w:br/>
        <w:t>ALVAREZ (D.N.I.N°6.181.877 -clase 1949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