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71/94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0000-00000305 extendida por la firma "Metalia S.R.L."</w:t>
        <w:br/>
        <w:t>por el servicio de puesta en marcha, atención y manteni-</w:t>
        <w:br/>
        <w:t>miento de los equipos y elementos de la instalación de</w:t>
        <w:br/>
        <w:t>aire acondicionado central e individuales y calefacción,</w:t>
        <w:br/>
        <w:t>instalados en el edificio de la calle Lavalle 1268 de</w:t>
        <w:br/>
        <w:t>esta Capital, correspondiente al mea de septiembre de</w:t>
        <w:br/>
        <w:t>1994 y teniendo en cuenta lo manifestado a fs. 3 por el</w:t>
        <w:br/>
        <w:t>Departamento de Liquidaciones (División Técnica) y a fs.</w:t>
        <w:br/>
        <w:t>4 por el Departamento de Compras, en el sentido de que</w:t>
        <w:br/>
        <w:t>el presente gasto no se halla comprendido en ningún con-</w:t>
        <w:br/>
        <w:t>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.465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devuélvanse        a  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,  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