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7/92                                                          SUPÉ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6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</w:t>
      </w:r>
      <w:r>
        <w:rPr>
          <w:rFonts w:eastAsia="Arial" w:ascii="Arial" w:hAnsi="Arial"/>
          <w:color w:val="auto"/>
          <w:sz w:val="20"/>
          <w:lang w:val="es-ES_tradnl"/>
        </w:rPr>
        <w:t>áles el Dr. Gabriel Manuel Rouret, en su carácter de</w:t>
        <w:br/>
        <w:t>Secretario del Juzgado Federal de Primera Instancia de</w:t>
        <w:br/>
        <w:t>Zápála (Pcia. de Neuquén), solicita que el Poder Judi-</w:t>
        <w:br/>
        <w:t>cial se haga cargo de los gastos correspondientes al al-</w:t>
        <w:br/>
        <w:t>quiler de una propiedad destinada a su vivienda particu-</w:t>
        <w:br/>
        <w:t>l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</w:t>
      </w:r>
      <w:r>
        <w:rPr>
          <w:rFonts w:eastAsia="Arial" w:ascii="Arial" w:hAnsi="Arial"/>
          <w:color w:val="auto"/>
          <w:sz w:val="20"/>
          <w:lang w:val="es-ES_tradnl"/>
        </w:rPr>
        <w:t>íderá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</w:t>
      </w:r>
      <w:r>
        <w:rPr>
          <w:rFonts w:eastAsia="Arial" w:ascii="Arial" w:hAnsi="Arial"/>
          <w:color w:val="auto"/>
          <w:sz w:val="20"/>
          <w:lang w:val="es-ES_tradnl"/>
        </w:rPr>
        <w:t>é dé conformidad a lo que establece</w:t>
        <w:br/>
        <w:t>él artículo 7o del Reglamento de Viviendas aprobado por</w:t>
        <w:br/>
        <w:t>Acordada n° 26/89, esta Corte Suprema puede -en los ca-</w:t>
        <w:br/>
        <w:t>sos en que el Poder Judicial de la Nación no cuente con</w:t>
        <w:br/>
        <w:t>edificios destinados a viviendas- disponer la contrata-</w:t>
        <w:br/>
        <w:t>ción de la locación de inmuebles pa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el Tribunal consultado en Acuer-</w:t>
        <w:br/>
        <w:t>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l beneficio solicitado y au-</w:t>
        <w:br/>
        <w:t>torizar a proseguir las gestiones tendientes a concretar</w:t>
        <w:br/>
        <w:t>el otorgamiento de dicho bene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</w:t>
        <w:br/>
        <w:t xml:space="preserve">sus efectos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