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1250</w:t>
      </w:r>
      <w:r>
        <w:rPr>
          <w:rFonts w:eastAsia="Times New Roman" w:ascii="Times New Roman" w:hAnsi="Times New Roman"/>
          <w:color w:val="auto"/>
          <w:sz w:val="20"/>
          <w:lang w:val="es-AR"/>
        </w:rPr>
        <w:t>      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5764/98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         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un (1) día y gastos de traslado (automotor particular),</w:t>
        <w:br/>
        <w:t>formulado en estos actuados por el Sr. Presidente del Tribunal Oral en lo</w:t>
        <w:br/>
        <w:t>Criminal Federal de Santa Rosa, Dr. José María Tripputi, a su favor, y del Juez</w:t>
        <w:br/>
        <w:t>de Cámara, Dr Jesús Los Arcos Vidaurreta; con motivo de tener que</w:t>
        <w:br/>
        <w:t>trasladarse a la ciudad de Bahía Blanca el día 29 de junio para concurrir al acto</w:t>
        <w:br/>
        <w:t>eleccionario previsto por Acordadas CSJN nros. 14 y 15/98; y teniendo en</w:t>
        <w:br/>
        <w:t>cuenta las atribuciones conferidas a esta Administración General mediante</w:t>
        <w:br/>
        <w:t xml:space="preserve">Resolución CSJN 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333/96, autorízase a la Dirección de Administración</w:t>
        <w:br/>
        <w:t>Financiera a dar trámite favorable a la presente solicitu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fas actuaciones a la citada</w:t>
        <w:br/>
        <w:t>Dirección, para la continuación del trámit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qx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