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 00=32.92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1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qu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e los trabajos de adecuación de la instalación eléctrica del</w:t>
        <w:br/>
        <w:t>edificio ubicado en la calle Lavalle 1212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,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ivil solícita la adopción de medidas a efectos de evitar los inconvenientes</w:t>
        <w:br/>
        <w:t>ocasionados por el estado de deterioro en que se encontraban los tableros</w:t>
        <w:br/>
        <w:t>generales de electricidad, fuerza motriz, tableros seccionales y montantes de</w:t>
        <w:br/>
        <w:t>los edificios de Lavalle 1212, Talcahuano 490 y Uruguay 714 de la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Que, con relación al primero de los edificios cit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ntonces Prosecretaría de Arquitectura elaboró las especificaciones técnicas</w:t>
        <w:br/>
        <w:t>para proceder a la renovación del tablero eléctrico general y de la toma de</w:t>
        <w:br/>
        <w:t>energía (fs. 12/14), dejándose constancia en el informe de elevación que -por</w:t>
        <w:br/>
        <w:t>tratarse de un inmueble alquilado- correspondería obtener la pertinente</w:t>
        <w:br/>
        <w:t>autorización por parte del propi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  luce la presentación del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dueños de esa propiedad, quien presta su conformidad para la</w:t>
        <w:br/>
        <w:t>realización de las obras en la medida que sean solventadas por el Poder</w:t>
        <w:br/>
        <w:t>Judicial de la Nación. Deja constancia que mediante convenio suscripto el 31</w:t>
        <w:br/>
        <w:t>de agosto de 1990 (fs. 19) se acordó que el locador asumiría el pago de la</w:t>
        <w:br/>
        <w:t>mitad del costo de los materiales, quedando el otro 50 por ciento, así como la</w:t>
        <w:br/>
        <w:t>mano de obra a cargo del locatario. Informa asimismo, que sus mandantes ya</w:t>
        <w:br/>
        <w:t>abonaron el importe que les correspon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68/75 se agrega un nuevo plie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ciones técnicas, incluyendo también el tendido de montantes de</w:t>
        <w:br/>
        <w:t>alimentación de todos los circuitos desde el tablero principal hasta cada uno de</w:t>
        <w:br/>
        <w:t>los tableros seccionales, lo que permitirá conectar los circuitos de</w:t>
        <w:br/>
        <w:t>alimentación eléctrica de los equipos de computación recientemente</w:t>
        <w:br/>
        <w:t>instalados, estimándose su costo en % 30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en cuenta la necesidad de res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to antes la situación planteada, la Dirección de Informática solicitó ofertas</w:t>
        <w:br/>
        <w:t>a tres empresas del ramo, remitiéndoles a esos efectos copia del pliego antes</w:t>
        <w:br/>
        <w:t>men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agregan   a   fs.   85/182   las   cotiz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as, las que según lo informado a fs. 83 por la citada Dirección, superan</w:t>
        <w:br/>
        <w:t>en un 30 % las estimaciones pract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ello, la Dirección de Infraestructura</w:t>
        <w:br/>
        <w:t>Judicial solicitó nuevas ofertas, las que se encuentran agregadas a fs. 183/23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  a fs. 240, la dependencia   a que se ha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en el considerando anterior, considera que la propuesta de la fírma</w:t>
        <w:br/>
        <w:t>"A-Pro-Com S.R.L." es la más conveniente, siendo su precio 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obrante a fs. 244/5, la 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Previa entiende procedente la contratación directa de los</w:t>
        <w:br/>
        <w:t>trabajos, en los términos consignados a fs. 240 , solicitando una serie de</w:t>
        <w:br/>
        <w:t>aclaraciones respecto a la vigencia del contrato de locación, así como sobre las</w:t>
        <w:br/>
        <w:t>causas por las que no se efectuaron oportunamente es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s aclaraciones son producidas parcial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49/250 y 253, interviniendo nuevamente la Oficina de Intervención previa</w:t>
        <w:br/>
        <w:t>a fs. 2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de dotar al edificio en cuest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indispensables para su utilización no se generan solo en normas</w:t>
        <w:br/>
        <w:t>de seguridad sino en la premura para instalar en el mismo la informatización</w:t>
        <w:br/>
        <w:t>cuya ejecución se encuentra en marcha mediante el llamado producido por</w:t>
        <w:br/>
        <w:t>Licitación Internacional N° 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favor de la Dirección de Infraestructura</w:t>
        <w:br/>
        <w:t>Judicial una partida de pesos veintinueve mil cuarenta y uno($ 29.041.-) -con</w:t>
        <w:br/>
        <w:t>cargo de rendir cuenta documentada de su inversión- para ser destinada a la</w:t>
        <w:br/>
        <w:t>realización de los trabajos a que se refier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 partidas</w:t>
        <w:br/>
        <w:t>pertinentes d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que, una vez finalizada la instalación del tablero y montantes que</w:t>
        <w:br/>
        <w:t>aquí tramita, produzca las aclaraciones solicitadas por la Oficina de</w:t>
        <w:br/>
        <w:t>Intervención Previa en la primera parte del punto 2o) del informe de fs. 2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remítase a la Dirección de</w:t>
        <w:br/>
        <w:t>Administración Financiera para la continuación de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7</Characters>
  <CharactersWithSpaces>3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                            EXPEDIENTE N° 00=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