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76/20O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de Personal de la Corte Suprema de Justicia de la Nación -Secretaría Judicial N° 5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nse las siguientes promociones en la dotación de Magistrados, Funcionarios y de Personal de la Corte Suprema de Justicia de la Nación -Secretaría Judicial N° 5-, PROSECRETARIO ADMINISTRATIVO: en los cargos cre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a los actuales oficial mayor y oficial (oficial notificador), señor Daniel Arturo TORCASSO y doctora Graciela GODOY MARTICANI. OFICIAL MAYOR: en reemplazo del anterior a la actual escribiente auxiliar,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ula Andrea FELDM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