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3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11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ochenta y cuatro, reunidos en la Sala de Acuerdos del Tribu-</w:t>
        <w:br/>
        <w:t>nal, el señor Presidente de la Corte Suprema de Justicia de la Nación, Doctor</w:t>
        <w:br/>
        <w:t>Genaro R. Garrió, y los señores Ministros Doctores Don José Severo Caballero,</w:t>
        <w:br/>
        <w:t>Don Carlos Santiago Fayt, Don Augusto César Juan Belluscio y Don Enrique San-</w:t>
        <w:br/>
        <w:t>tiago Petracchi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rt. 104 del Reglamento para la Justicia Nacional dis-</w:t>
        <w:br/>
        <w:t>pone que los reglamentos que dicten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berán ajustar /</w:t>
        <w:br/>
        <w:t>sus disposiciones a las que sobre la materia adopt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tal fin.-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na</w:t>
        <w:br/>
        <w:t>nal y Correccional, frente a la cuestión suscitada con la Excma. Cámara Nacio-</w:t>
        <w:br/>
        <w:t>nal de Apelaciones en lo Civil sobre el alcance de las facultades de los se-</w:t>
        <w:br/>
        <w:t>ñores Magistrados de ese Fuero para determinar la especialidad de los señores</w:t>
        <w:br/>
        <w:t>Médicos Forenses -psiquiatras o legistas-, que deben expedirse en los proce-</w:t>
        <w:br/>
        <w:t>sos de declaración de demencia; eleva para su aprobación, la modificación del</w:t>
        <w:br/>
        <w:t>artículo 3o de la Acordada de ese Tribunal de fech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cordada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 82</w:t>
        <w:br/>
        <w:t>-artículo 3º-, de la Cámara Nacional de Apelaciones en lo Criminal y Correc-</w:t>
        <w:br/>
        <w:t>cional, dictada por ese Tribunal el día 5 de juli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