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497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76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C.5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tramita la ejecución de dos cocheras para uso de</w:t>
        <w:br/>
        <w:t>la Cámara Federal de Apelaciones de San Martín, a reali-</w:t>
        <w:br/>
        <w:t>zarse en el inmueble ubicado en la calle Güemes 3053/55</w:t>
        <w:br/>
        <w:t>de la localidad de San Martín, Provincia de Buenos Ai-</w:t>
        <w:br/>
        <w:t>res; y teniendo en cuenta lo informado por la</w:t>
        <w:br/>
        <w:t>Prosecretaría de Arquitectura a fs. 296/2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 traba-</w:t>
        <w:br/>
        <w:t>jos señal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licitaría</w:t>
        <w:br/>
        <w:t>obrante a fs. 243/293 y Notas Aclaratorias N° 1 a fs.</w:t>
        <w:br/>
        <w:t>300 y N° 2 a fs. 301 de estas actuaciones, destinada a</w:t>
        <w:br/>
        <w:t>contratar -bajo el régimen de la ley 13.064 de Obras Pú-</w:t>
        <w:br/>
        <w:t>blicas y mediante el sistema de ajuste alzado- la ejecu-</w:t>
        <w:br/>
        <w:t>ción de los trabajos precedentemente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 a efectuar el per-</w:t>
        <w:br/>
        <w:t>tinento llamado a licitación pública, su apertura y dili-</w:t>
        <w:br/>
        <w:t>gencias de su competencia, de conformidad con el pliego</w:t>
        <w:br/>
        <w:t>de bases y condiciones y notas aclaratorias aprob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La suma de AUSTRALES CINCUENT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 MILLONES DOSCIENTOS TREINTA  Y SEIS MIL ($  A  58.236.000.-), a que asciende el presupuesto oficial, de-</w:t>
        <w:br/>
        <w:t>berá afectarse a la cuenta pertinente del Presupuesto Ge-</w:t>
        <w:br/>
        <w:t>neral de Gastos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á Federal de Apelaciones de San Martín y a la</w:t>
        <w:br/>
        <w:t>Prosecretaría de Arquitectura y remítanse las presentes</w:t>
        <w:br/>
        <w:t>actuacion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nistración, a sus</w:t>
        <w:br/>
        <w:t>efectos, previa intervención del Registro de Inmuebles Ju-</w:t>
        <w:br/>
        <w:t>dicial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 ACLARATORIA 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admisibles las ofertas formuladas en</w:t>
        <w:br/>
        <w:t>australes o en dólares de los Estados Unidos de América</w:t>
        <w:br/>
        <w:t>exclusivamente- El pago será en la misma moneda que la coti-</w:t>
        <w:br/>
        <w:t>zada, debiendo el proponente en todo caso presentar su presu-</w:t>
        <w:br/>
        <w:t>puesto detallado, conforme con los cómputos del presupuesto</w:t>
        <w:br/>
        <w:t>oficial, determinando el precio de los ítems que lo componen</w:t>
        <w:br/>
        <w:t>en la moneda de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  los efectos de la comparación de las ofer-</w:t>
        <w:br/>
        <w:t>tas en distinta moneda durante el procedimiento de selección</w:t>
        <w:br/>
        <w:t>del contratista, regirá la convertibilidad del austral en la</w:t>
        <w:br/>
        <w:t>relación con el dólar estadounidense establecida por el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3.92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 ACLARATORIA 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o dispuesto por los artículos</w:t>
        <w:br/>
        <w:t>7°, párrafos segundo y tercero, y 10° de la Ley n° 23.928,</w:t>
        <w:br/>
        <w:t>son inaplicables todas las claúsulas del pliego que se</w:t>
        <w:br/>
        <w:t>refieran a normas legales o reglamentarias que establezcan</w:t>
        <w:br/>
        <w:t>la actualización monetaria y/o el reconocimiento de variacio-</w:t>
        <w:br/>
        <w:t>nes de costos, así como las que regulan sobre aspectos</w:t>
        <w:br/>
        <w:t>atinentes a regímenes derog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9</Characters>
  <CharactersWithSpaces>2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