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</w:t>
        <w:br/>
        <w:t>Sartini que renunció a la actual oficial superior de 7a. seño-</w:t>
        <w:br/>
        <w:t>ra ADRIANA GOM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