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47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2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      de septiembre de 1979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1.510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, por el que se tramita la adquisición de guardapol-</w:t>
        <w:br/>
        <w:t>vos destinados al personal femenino que presta servicios</w:t>
        <w:br/>
        <w:t>en el Juzgado Federal de 1ra. Instancia de Santa Fé, de /</w:t>
        <w:br/>
        <w:t>conformidad con lo establecido en el Artículo 56, Inciso</w:t>
        <w:br/>
        <w:t>1º de la Ley de Contabilidad y teniendo en cuenta lo dis-</w:t>
        <w:br/>
        <w:t>puesto por la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robar la contratación, convo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"LA CASA DEL //</w:t>
        <w:br/>
        <w:t>GUARDAPOLVO" la que se adjudica,por menor precio, la pro-</w:t>
        <w:br/>
        <w:t>visión de noventa y cinco guardapolvos, de acuerdo a su</w:t>
        <w:br/>
        <w:t>presupuesto obrante a fs. 11 y por el importe total de PE-</w:t>
        <w:br/>
        <w:t>SOS: CUATRO MILLONES NOVECIENTOS CUARENTA MIL ($ ///////</w:t>
        <w:br/>
        <w:t>4.94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Textiles y Confecciones" (1-05-002-1-12-1210-203) del</w:t>
        <w:br/>
        <w:t>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