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1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EXPEDIENTE N° 4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9.-</w:t>
        <w:br/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ontencioso Administrativo</w:t>
        <w:br/>
        <w:t>Federal s/licencia COVIELLO, Pedro por actividades científi-</w:t>
        <w:br/>
        <w:t>cas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 de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</w:t>
        <w:br/>
        <w:t>Administrativo Federal solicita se le conceda licencia para</w:t>
        <w:br/>
        <w:t>asistir como Expositor en el Seminario de Derecho Publico:</w:t>
        <w:br/>
        <w:t>"Estado de Derecho y Responsabilidad del Estado", organizado</w:t>
        <w:br/>
        <w:t>por la Universidad Católica del Uruguay y para concurrir como</w:t>
        <w:br/>
        <w:t>Profesor a la Facultad de Derecho de la Universidad del Norte</w:t>
        <w:br/>
        <w:t>Santo Tomás de Aquino, en el Programa de Derecho</w:t>
        <w:br/>
        <w:t>Administrativo de esa Facul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</w:t>
        <w:br/>
        <w:t>con opinión favorable el presente pedid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, 3 y 17 de septiembre del corriente año, al doctor</w:t>
        <w:br/>
        <w:t>Pedro José Jorge Coviell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