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/88                        EXPTE.  n°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4   de febrero de 1988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 de fe-</w:t>
        <w:br/>
        <w:t>brero de 1988- En renuncia presentada por la auxiliar supe-</w:t>
        <w:br/>
        <w:t>rior (personal administrativo y técnico) de la Oficina de No-</w:t>
        <w:br/>
        <w:t>tificaciones para la Justicia Nacional, señorita Alicia R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varez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