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21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74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3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San Juan/Buenos Aires) y anticipo</w:t>
        <w:br/>
        <w:t>de viáticos por el término de tres (3) días, formulado</w:t>
        <w:br/>
        <w:t>precedentemente por el señor Presidente del Tribunal</w:t>
        <w:br/>
        <w:t>Oral en lo Criminal Federal de San Juan doctor Walter</w:t>
        <w:br/>
        <w:t>Moreno Ferrer, a su favor y del señor Vicepresidente doc-</w:t>
        <w:br/>
        <w:t>tor Carlos A. Parra, con motivo de tener que trasladarse</w:t>
        <w:br/>
        <w:t>ambos a esta Capital con el objeto de entrevistarse con</w:t>
        <w:br/>
        <w:t>los señores Ministros de la Corte Suprema de Justicia de</w:t>
        <w:br/>
        <w:t>la Nación, autorízase a la Subsecretaría de Administra-</w:t>
        <w:br/>
        <w:t>ción    a 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