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6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3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 20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-según surg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o por el se</w:t>
      </w:r>
      <w:r>
        <w:rPr>
          <w:rFonts w:eastAsia="Arial" w:ascii="Arial" w:hAnsi="Arial"/>
          <w:color w:val="auto"/>
          <w:sz w:val="20"/>
          <w:lang w:val="es-ES_tradnl"/>
        </w:rPr>
        <w:t>ñor Coordinador de Mudanzas a fs. 13-</w:t>
        <w:br/>
        <w:t>ha culminado el trasla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Fiscalía Nacional en lo</w:t>
        <w:br/>
        <w:t>Penal Económic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de la Capital con un día de antici-</w:t>
        <w:br/>
        <w:t>pación al vencimiento del feriado dispuesto mediante Re-</w:t>
        <w:br/>
        <w:t>solucion n° 1.751/95, no ha lugar a la ampliación solici-</w:t>
        <w:br/>
        <w:t>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