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722/84  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45/8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de diciembre de 1984.-</w:t>
        <w:br/>
        <w:t>Visto el precedente Informe del Departamento</w:t>
        <w:br/>
        <w:t>de Arquitectura por el cual se solicita que los Importes</w:t>
        <w:br/>
        <w:t>del Plan de Trabajos Públicos al 31 de diciembre del //</w:t>
        <w:br/>
        <w:t>corriente año, que pasarán a formar parte de la Cuenta</w:t>
        <w:br/>
        <w:t>"Sobrantes de Ejercicios Anteriores" en el año 1985, sean</w:t>
        <w:br/>
        <w:t>reservados para atender los gastos que demanden los traba</w:t>
        <w:br/>
        <w:t>jos en ejecuci6n y a iniciar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itado Departamento solicita, a fin</w:t>
        <w:br/>
        <w:t>de agilizar los trámites de pago de los correspondientes</w:t>
        <w:br/>
        <w:t>certificados, disponer de dicho sobrante en forma global,</w:t>
        <w:br/>
        <w:t>sin discriminación por ob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de ese modo, no será necesario modificar</w:t>
        <w:br/>
        <w:t>permanentemente el Plan de Trabajos Públicos, en lo que a</w:t>
        <w:br/>
        <w:t>la Cuenta "Sobrantes de Ejercicios Anteriores" se refier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simismo, es conveniente autorizar al</w:t>
        <w:br/>
        <w:t>Departamento de Arquitectura a ejercer el contralor perma</w:t>
        <w:br/>
        <w:t>nente de los saldos de la citada cuent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Disponer que el sobrante del Plan de Traba_</w:t>
        <w:br/>
        <w:t>jos Públicos no utilizado en el Ejercicio 1984 que pasará</w:t>
        <w:br/>
        <w:t>a formar parte de la cuenta "Sobrantes de Ejercicios Ante</w:t>
        <w:br/>
        <w:t>riores" en el año 1985, se reserve para atender, en forma</w:t>
        <w:br/>
        <w:t>global sin discriminación por obra, todas las certificacio</w:t>
        <w:br/>
        <w:t>nes de los trabajos en ejecución y los que se disponga ini</w:t>
        <w:br/>
        <w:t>cia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 Facúltase al Departamento de Arquitectura</w:t>
        <w:br/>
        <w:t>para efectuar el contralor de los referidos saldos,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Regístrese,  h</w:t>
      </w:r>
      <w:r>
        <w:rPr>
          <w:sz w:val="20"/>
        </w:rPr>
        <w:t>à</w:t>
      </w:r>
      <w:r>
        <w:rPr>
          <w:sz w:val="20"/>
          <w:lang w:val="es-ES_tradnl"/>
        </w:rPr>
        <w:t>gase saber y remítase a la</w:t>
        <w:br/>
        <w:t>Subsecretaría de Administraci</w:t>
      </w:r>
      <w:r>
        <w:rPr>
          <w:sz w:val="20"/>
        </w:rPr>
        <w:t>ò</w:t>
      </w:r>
      <w:r>
        <w:rPr>
          <w:sz w:val="20"/>
          <w:lang w:val="es-ES_tradnl"/>
        </w:rPr>
        <w:t>n,   a sus</w:t>
      </w:r>
      <w:r>
        <w:rPr>
          <w:sz w:val="20"/>
        </w:rPr>
        <w:t xml:space="preserve"> </w:t>
      </w:r>
      <w:r>
        <w:rPr>
          <w:sz w:val="20"/>
          <w:lang w:val="es-ES_tradnl"/>
        </w:rPr>
        <w:t>efectos.-</w:t>
        <w:br/>
        <w:t>b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600</Characters>
  <CharactersWithSpaces>13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0:00Z</dcterms:created>
  <dc:creator>Proyectos Especiales</dc:creator>
  <dc:description/>
  <dc:language>en-US</dc:language>
  <cp:lastModifiedBy/>
  <dcterms:modified xsi:type="dcterms:W3CDTF">2007-03-23T11:00:00Z</dcterms:modified>
  <cp:revision>3</cp:revision>
  <dc:subject/>
  <dc:title>RESOLUCION Nº  722/84  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