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2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0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necesidad de adscribi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nsa de la Corte Suprema de Justi-</w:t>
        <w:br/>
        <w:t>cia de la Nació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hasta ulteri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 auxiliar superior de 7a. (notificador) de la Subdi-</w:t>
        <w:br/>
        <w:t>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 señorita</w:t>
        <w:br/>
        <w:t>María Cristina Pinto Monllor, a la Dirección de Prensa de la</w:t>
        <w:br/>
        <w:t>Corte Suprema de Justicia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