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    del EXP.    Nº 2.06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7                de marzo    de 1979.-</w:t>
        <w:br/>
        <w:t>Visto lo    solicitado por   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    de</w:t>
        <w:br/>
        <w:t>la    Justicia Nacional    de    la    Capital Federal y teniendo    en //</w:t>
        <w:br/>
        <w:t>cuenta    lo    informado precedentemente por la Subsecretaría   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1º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y hasta el 31 de marz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autorización para</w:t>
        <w:br/>
        <w:t>designar un AUXILIAR DE QUINTA (Personal de Servicio) en ca-</w:t>
        <w:br/>
        <w:t>lidad de "Suplente",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Personal Temporario" (1-05-003-1-11-1120-133) del Presu-</w:t>
        <w:br/>
        <w:t>puesto General de Gastos para el Ejercicio Financiero del //</w:t>
        <w:br/>
        <w:t>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elvan-</w:t>
        <w:br/>
        <w:t>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