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146/94            EXP.S-721/94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94.</w:t>
        <w:br/>
        <w:t>VISTO el expediente de Superintenden-</w:t>
        <w:br/>
        <w:t>cia 721/94 caratulado "DIRECCION GENERAL DE ARQUITECTURA Y</w:t>
        <w:br/>
        <w:t>SERVICIOS s/ Haberes-Bonif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icional por título</w:t>
        <w:br/>
        <w:t>-GIORGETTI, Susana Virginia", y</w:t>
        <w:br/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Qu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 elevó a consideración del Tribunal la presentación</w:t>
        <w:br/>
        <w:t>del título de Ingeniera Civil, efectuado por la oficial mayor</w:t>
        <w:br/>
        <w:t>Susana Virginia Giorgetti a fin de obtener el reconocimiento</w:t>
        <w:br/>
        <w:t>de la bonificación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a fs. 11 y 14 el titula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pendencia en donde presta funciones la nombrada, infor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</w:t>
        <w:br/>
        <w:t>que el título de la profesional contribuye al mejor cumpli-</w:t>
        <w:br/>
        <w:t>miento de las tareas a cargo de la agente, resultando de suma</w:t>
        <w:br/>
        <w:t>utilidad sus conocimient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Que    la bonificación    solici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cuadra dentro de los requisitos exigidos por al acordada</w:t>
        <w:br/>
        <w:t>39/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    saber    a    la   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deberá liquidar el adicional por el título</w:t>
        <w:br/>
        <w:t>de Ingeniera Civil a la oficial mayor Susana Virginia</w:t>
        <w:br/>
        <w:t xml:space="preserve">Giorgetti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y fecho, ar-</w:t>
        <w:br/>
        <w:t>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