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2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octubre de 1983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los art. 17 de la ley 16,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3o do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Transferir e1 cargo de Prosecretario</w:t>
        <w:br/>
        <w:t>Administrativo -vacante disponible- del Juzgado Nacional</w:t>
        <w:br/>
        <w:t>do primara Instancia en lo Civil y Comercial Federal N</w:t>
      </w:r>
      <w:r>
        <w:rPr>
          <w:rFonts w:eastAsia="Arial" w:ascii="Arial" w:hAnsi="Arial"/>
          <w:color w:val="auto"/>
          <w:sz w:val="20"/>
          <w:lang w:val="es-ES_tradnl"/>
        </w:rPr>
        <w:t>° 9</w:t>
        <w:br/>
        <w:t>a la Corte Suprema de Justicia da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-</w:t>
        <w:br/>
        <w:t>nlBtraclñn a efectuar las modificaciones pertinentes en /</w:t>
        <w:br/>
        <w:t>las reapectivaa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hágase saber y archível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