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8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adas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y ampliación de la</w:t>
        <w:br/>
        <w:t>Cámara y Juzgado Federal de Primera Instancia de Paraná,</w:t>
        <w:br/>
        <w:t>y teniendo en cuenta lo informado a fs. 6 por el Departa-</w:t>
        <w:br/>
        <w:t>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designación del Mae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 de Obras Rub</w:t>
      </w:r>
      <w:r>
        <w:rPr>
          <w:rFonts w:eastAsia="Arial" w:ascii="Arial" w:hAnsi="Arial"/>
          <w:color w:val="auto"/>
          <w:sz w:val="20"/>
          <w:lang w:val="es-ES_tradnl"/>
        </w:rPr>
        <w:t>én Ernesto Paulini como representante</w:t>
        <w:br/>
        <w:t>técnico de dicha obra por parte de la empresa adjudicata-</w:t>
        <w:br/>
        <w:t>ria "GAP S.A.C.I.F. e I.", conforme al artículo 16° de</w:t>
        <w:br/>
        <w:t>las cláusulas especiales que forman parte del pliego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Arquitectura a sus efectos, previa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