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4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Arial" w:ascii="Arial" w:hAnsi="Arial"/>
          <w:color w:val="auto"/>
          <w:sz w:val="20"/>
          <w:lang w:val="es-ES_tradnl"/>
        </w:rPr>
        <w:t>áles se solicita autorización para convocar una licita-</w:t>
        <w:br/>
        <w:t>ción privada, a los efectos de contratar la provisión de</w:t>
        <w:br/>
        <w:t>electrobombas elevadoras de agua, guardamotor trifásico</w:t>
        <w:br/>
        <w:t>e interruptores para el Juzgado Federal de Primera Ins-</w:t>
        <w:br/>
        <w:t>tancia de La Rioja; y teniendo en cuenta lo establecido</w:t>
        <w:br/>
        <w:t>en el Artículo 56, Ih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38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OS MIL OCHOCIENTOS</w:t>
        <w:br/>
        <w:t>SESENTA ($ 2.86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800.-    a la Cuenta "Aparatos e instrument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-4110-27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60.-    a la Cuenta "Otros bienes de consumo" {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25)   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