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4/9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°</w:t>
      </w:r>
      <w:r>
        <w:rPr>
          <w:sz w:val="20"/>
          <w:lang w:val="es-ES_tradnl"/>
        </w:rPr>
        <w:t xml:space="preserve"> 33/92- SECRETARIA AC. 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Resolución del Tribunal de</w:t>
        <w:br/>
        <w:t>fecha 3 de noviembre de 1992,  se  rechazó  el  pedid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 de reducir de un año a seis meses el tiempo</w:t>
        <w:br/>
        <w:t>de conservación -en las cámaras frigoríficas de ese organis-</w:t>
        <w:br/>
        <w:t>mo- de las visceras cuyos análisis toxicológicos ya fueron</w:t>
        <w:br/>
        <w:t>realisados. Para asi decidir, el tribunal se fundó en "la</w:t>
        <w:br/>
        <w:t>exigüidad del plazo de seis meses para la conservación de</w:t>
        <w:br/>
        <w:t>restos de visceras" (ver fs.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xaminada nuevamente  la c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ón, esta Corte advierte la razonabilidad de lo solicitado</w:t>
        <w:br/>
        <w:t>por la Morgue Judicial, ya que como lo destaca a fs.3, el</w:t>
        <w:br/>
        <w:t>titular de ese organismo, la capacidad de las cámaras frigorí-</w:t>
        <w:br/>
        <w:t>ficas se encuentra totalmente colmada -precisamente por la</w:t>
        <w:br/>
        <w:t>conservación de las citadas visceras- impidiéndose de tal</w:t>
        <w:br/>
        <w:t>modo que esos restos humanos sean conservados a la temperatu-</w:t>
        <w:br/>
        <w:t>ra adecuada. Asimismo, corresponde agregar que si algún tribu-</w:t>
        <w:br/>
        <w:t>nal estimase necesaria la conservación de las visceras por un</w:t>
        <w:br/>
        <w:t>plazo mayor al de seis meses, bastará con que lo haga saber a</w:t>
        <w:br/>
        <w:t>la Morgue Judicial con por lo menos quince días de antelación</w:t>
        <w:br/>
        <w:t>al vencimiento del citado p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Dejar  sin efecto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echa 3 de noviembre de 1992 a que se hizo referencia en</w:t>
        <w:br/>
        <w:t>los considerandos de la presente y en consecuencias autor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Morgue Judicial a reducir de un año a seis meses el</w:t>
        <w:br/>
        <w:t>plaza  de  conservación de  las  visceras   cuyos  anális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xicólogos ya fueron real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Hacer saber a las Cámar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que los tribunales que requieran la conservación</w:t>
        <w:br/>
        <w:t>de las mismas por un lapso mayor, deberán solicitarlo con</w:t>
        <w:br/>
        <w:t>por lo menos quince días de antelación al vencimiento del</w:t>
        <w:br/>
        <w:t>citado p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 saber y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7</Characters>
  <CharactersWithSpaces>1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° 1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